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20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Sept. 201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exact" w:line="494" w:before="23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MOD</w:t>
      </w:r>
      <w:r>
        <w:rPr>
          <w:rFonts w:cs="Arial Narrow" w:ascii="Arial Narrow" w:hAnsi="Arial Narrow"/>
          <w:color w:val="363435"/>
          <w:spacing w:val="-15"/>
          <w:position w:val="-2"/>
          <w:sz w:val="44"/>
          <w:szCs w:val="44"/>
        </w:rPr>
        <w:t>T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AGER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A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F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HJEMMEPLEJ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5011" w:right="3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4"/>
          <w:szCs w:val="24"/>
          <w:u w:val="single"/>
        </w:rPr>
        <w:t>ikke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1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-615315</wp:posOffset>
                </wp:positionV>
                <wp:extent cx="3113405" cy="11696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1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-48.45pt;width:245.1pt;height:92.0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2260" w:h="17180"/>
          <w:pgMar w:left="1480" w:right="900" w:gutter="0" w:header="646" w:top="840" w:footer="703" w:bottom="7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4973" w:right="347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>2-4, 7-8, 15-16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7" w:right="-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Udfyl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kemae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r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ller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å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uglepe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4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 vil bede dig om at svare på alle spørgs- må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 returnere skemae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dlagte svar- kuver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De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gtig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søgelsen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valite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 brugbarhed, at alle spørgsmål besvar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1376680</wp:posOffset>
                </wp:positionV>
                <wp:extent cx="434975" cy="4349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08.4pt;width:34.25pt;height:34.25pt" coordorigin="5902,2168" coordsize="685,685">
                <v:rect id="shape_0" fillcolor="#fdfdfd" stroked="f" o:allowincell="f" style="position:absolute;left:5902;top:2168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902;top:2168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z w:val="24"/>
          <w:szCs w:val="24"/>
        </w:rPr>
        <w:t>Undersøgels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olig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lysninger der indsamles i forbindelse med undersø- gelsen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iv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handle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oligt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lysnin-</w:t>
      </w:r>
    </w:p>
    <w:p>
      <w:pPr>
        <w:pStyle w:val="Normal"/>
        <w:widowControl w:val="false"/>
        <w:autoSpaceDE w:val="false"/>
        <w:spacing w:lineRule="auto" w:line="276" w:before="29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63435"/>
          <w:sz w:val="24"/>
          <w:szCs w:val="24"/>
        </w:rPr>
        <w:t>gern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vendes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å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va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keltpersoner ikke kan genkend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Hvis der er et spørgsmål, hvor dit svar ikke hel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r til nogen af svarmulighederne, sk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æt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ryd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va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r bedst til din situati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17515</wp:posOffset>
                </wp:positionH>
                <wp:positionV relativeFrom="paragraph">
                  <wp:posOffset>1445260</wp:posOffset>
                </wp:positionV>
                <wp:extent cx="792480" cy="549910"/>
                <wp:effectExtent l="2540" t="63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50080"/>
                          <a:chOff x="0" y="0"/>
                          <a:chExt cx="792360" cy="55008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433800" cy="43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433800" cy="43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419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35">
                                <a:moveTo>
                                  <a:pt x="54" y="424"/>
                                </a:moveTo>
                                <a:lnTo>
                                  <a:pt x="54" y="424"/>
                                </a:lnTo>
                                <a:lnTo>
                                  <a:pt x="62" y="435"/>
                                </a:lnTo>
                                <a:lnTo>
                                  <a:pt x="69" y="449"/>
                                </a:lnTo>
                                <a:lnTo>
                                  <a:pt x="78" y="465"/>
                                </a:lnTo>
                                <a:lnTo>
                                  <a:pt x="87" y="483"/>
                                </a:lnTo>
                                <a:lnTo>
                                  <a:pt x="96" y="503"/>
                                </a:lnTo>
                                <a:lnTo>
                                  <a:pt x="106" y="525"/>
                                </a:lnTo>
                                <a:lnTo>
                                  <a:pt x="116" y="550"/>
                                </a:lnTo>
                                <a:lnTo>
                                  <a:pt x="127" y="578"/>
                                </a:lnTo>
                                <a:lnTo>
                                  <a:pt x="136" y="601"/>
                                </a:lnTo>
                                <a:lnTo>
                                  <a:pt x="142" y="620"/>
                                </a:lnTo>
                                <a:lnTo>
                                  <a:pt x="146" y="634"/>
                                </a:lnTo>
                                <a:lnTo>
                                  <a:pt x="160" y="622"/>
                                </a:lnTo>
                                <a:lnTo>
                                  <a:pt x="176" y="610"/>
                                </a:lnTo>
                                <a:lnTo>
                                  <a:pt x="194" y="598"/>
                                </a:lnTo>
                                <a:lnTo>
                                  <a:pt x="215" y="584"/>
                                </a:lnTo>
                                <a:lnTo>
                                  <a:pt x="219" y="575"/>
                                </a:lnTo>
                                <a:lnTo>
                                  <a:pt x="225" y="558"/>
                                </a:lnTo>
                                <a:lnTo>
                                  <a:pt x="232" y="541"/>
                                </a:lnTo>
                                <a:lnTo>
                                  <a:pt x="240" y="524"/>
                                </a:lnTo>
                                <a:lnTo>
                                  <a:pt x="248" y="507"/>
                                </a:lnTo>
                                <a:lnTo>
                                  <a:pt x="256" y="490"/>
                                </a:lnTo>
                                <a:lnTo>
                                  <a:pt x="265" y="472"/>
                                </a:lnTo>
                                <a:lnTo>
                                  <a:pt x="274" y="455"/>
                                </a:lnTo>
                                <a:lnTo>
                                  <a:pt x="284" y="438"/>
                                </a:lnTo>
                                <a:lnTo>
                                  <a:pt x="294" y="421"/>
                                </a:lnTo>
                                <a:lnTo>
                                  <a:pt x="305" y="403"/>
                                </a:lnTo>
                                <a:lnTo>
                                  <a:pt x="316" y="386"/>
                                </a:lnTo>
                                <a:lnTo>
                                  <a:pt x="328" y="369"/>
                                </a:lnTo>
                                <a:lnTo>
                                  <a:pt x="339" y="351"/>
                                </a:lnTo>
                                <a:lnTo>
                                  <a:pt x="352" y="334"/>
                                </a:lnTo>
                                <a:lnTo>
                                  <a:pt x="365" y="316"/>
                                </a:lnTo>
                                <a:lnTo>
                                  <a:pt x="378" y="298"/>
                                </a:lnTo>
                                <a:lnTo>
                                  <a:pt x="392" y="281"/>
                                </a:lnTo>
                                <a:lnTo>
                                  <a:pt x="397" y="274"/>
                                </a:lnTo>
                                <a:lnTo>
                                  <a:pt x="411" y="257"/>
                                </a:lnTo>
                                <a:lnTo>
                                  <a:pt x="424" y="241"/>
                                </a:lnTo>
                                <a:lnTo>
                                  <a:pt x="438" y="225"/>
                                </a:lnTo>
                                <a:lnTo>
                                  <a:pt x="451" y="210"/>
                                </a:lnTo>
                                <a:lnTo>
                                  <a:pt x="465" y="194"/>
                                </a:lnTo>
                                <a:lnTo>
                                  <a:pt x="479" y="179"/>
                                </a:lnTo>
                                <a:lnTo>
                                  <a:pt x="493" y="165"/>
                                </a:lnTo>
                                <a:lnTo>
                                  <a:pt x="508" y="150"/>
                                </a:lnTo>
                                <a:lnTo>
                                  <a:pt x="522" y="136"/>
                                </a:lnTo>
                                <a:lnTo>
                                  <a:pt x="536" y="123"/>
                                </a:lnTo>
                                <a:lnTo>
                                  <a:pt x="551" y="109"/>
                                </a:lnTo>
                                <a:lnTo>
                                  <a:pt x="566" y="96"/>
                                </a:lnTo>
                                <a:lnTo>
                                  <a:pt x="581" y="84"/>
                                </a:lnTo>
                                <a:lnTo>
                                  <a:pt x="596" y="71"/>
                                </a:lnTo>
                                <a:lnTo>
                                  <a:pt x="611" y="59"/>
                                </a:lnTo>
                                <a:lnTo>
                                  <a:pt x="626" y="47"/>
                                </a:lnTo>
                                <a:lnTo>
                                  <a:pt x="641" y="36"/>
                                </a:lnTo>
                                <a:lnTo>
                                  <a:pt x="657" y="25"/>
                                </a:lnTo>
                                <a:lnTo>
                                  <a:pt x="642" y="0"/>
                                </a:lnTo>
                                <a:lnTo>
                                  <a:pt x="630" y="7"/>
                                </a:lnTo>
                                <a:lnTo>
                                  <a:pt x="614" y="17"/>
                                </a:lnTo>
                                <a:lnTo>
                                  <a:pt x="598" y="27"/>
                                </a:lnTo>
                                <a:lnTo>
                                  <a:pt x="582" y="38"/>
                                </a:lnTo>
                                <a:lnTo>
                                  <a:pt x="566" y="49"/>
                                </a:lnTo>
                                <a:lnTo>
                                  <a:pt x="551" y="61"/>
                                </a:lnTo>
                                <a:lnTo>
                                  <a:pt x="535" y="73"/>
                                </a:lnTo>
                                <a:lnTo>
                                  <a:pt x="519" y="85"/>
                                </a:lnTo>
                                <a:lnTo>
                                  <a:pt x="504" y="98"/>
                                </a:lnTo>
                                <a:lnTo>
                                  <a:pt x="488" y="111"/>
                                </a:lnTo>
                                <a:lnTo>
                                  <a:pt x="473" y="124"/>
                                </a:lnTo>
                                <a:lnTo>
                                  <a:pt x="458" y="138"/>
                                </a:lnTo>
                                <a:lnTo>
                                  <a:pt x="443" y="152"/>
                                </a:lnTo>
                                <a:lnTo>
                                  <a:pt x="428" y="166"/>
                                </a:lnTo>
                                <a:lnTo>
                                  <a:pt x="413" y="181"/>
                                </a:lnTo>
                                <a:lnTo>
                                  <a:pt x="398" y="196"/>
                                </a:lnTo>
                                <a:lnTo>
                                  <a:pt x="384" y="211"/>
                                </a:lnTo>
                                <a:lnTo>
                                  <a:pt x="374" y="221"/>
                                </a:lnTo>
                                <a:lnTo>
                                  <a:pt x="361" y="236"/>
                                </a:lnTo>
                                <a:lnTo>
                                  <a:pt x="347" y="251"/>
                                </a:lnTo>
                                <a:lnTo>
                                  <a:pt x="334" y="267"/>
                                </a:lnTo>
                                <a:lnTo>
                                  <a:pt x="321" y="282"/>
                                </a:lnTo>
                                <a:lnTo>
                                  <a:pt x="309" y="298"/>
                                </a:lnTo>
                                <a:lnTo>
                                  <a:pt x="296" y="313"/>
                                </a:lnTo>
                                <a:lnTo>
                                  <a:pt x="284" y="329"/>
                                </a:lnTo>
                                <a:lnTo>
                                  <a:pt x="272" y="345"/>
                                </a:lnTo>
                                <a:lnTo>
                                  <a:pt x="260" y="361"/>
                                </a:lnTo>
                                <a:lnTo>
                                  <a:pt x="249" y="378"/>
                                </a:lnTo>
                                <a:lnTo>
                                  <a:pt x="238" y="394"/>
                                </a:lnTo>
                                <a:lnTo>
                                  <a:pt x="227" y="411"/>
                                </a:lnTo>
                                <a:lnTo>
                                  <a:pt x="216" y="428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62"/>
                                </a:lnTo>
                                <a:lnTo>
                                  <a:pt x="185" y="479"/>
                                </a:lnTo>
                                <a:lnTo>
                                  <a:pt x="175" y="497"/>
                                </a:lnTo>
                                <a:lnTo>
                                  <a:pt x="157" y="458"/>
                                </a:lnTo>
                                <a:lnTo>
                                  <a:pt x="157" y="457"/>
                                </a:lnTo>
                                <a:lnTo>
                                  <a:pt x="143" y="428"/>
                                </a:lnTo>
                                <a:lnTo>
                                  <a:pt x="130" y="404"/>
                                </a:lnTo>
                                <a:lnTo>
                                  <a:pt x="117" y="384"/>
                                </a:lnTo>
                                <a:lnTo>
                                  <a:pt x="104" y="368"/>
                                </a:lnTo>
                                <a:lnTo>
                                  <a:pt x="92" y="357"/>
                                </a:lnTo>
                                <a:lnTo>
                                  <a:pt x="80" y="351"/>
                                </a:lnTo>
                                <a:lnTo>
                                  <a:pt x="68" y="349"/>
                                </a:lnTo>
                                <a:lnTo>
                                  <a:pt x="54" y="351"/>
                                </a:lnTo>
                                <a:lnTo>
                                  <a:pt x="37" y="357"/>
                                </a:lnTo>
                                <a:lnTo>
                                  <a:pt x="19" y="369"/>
                                </a:lnTo>
                                <a:lnTo>
                                  <a:pt x="0" y="385"/>
                                </a:lnTo>
                                <a:lnTo>
                                  <a:pt x="5" y="386"/>
                                </a:lnTo>
                                <a:lnTo>
                                  <a:pt x="22" y="392"/>
                                </a:lnTo>
                                <a:lnTo>
                                  <a:pt x="39" y="405"/>
                                </a:lnTo>
                                <a:lnTo>
                                  <a:pt x="54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13.8pt;width:62.4pt;height:43.3pt" coordorigin="8689,2276" coordsize="1248,866">
                <v:rect id="shape_0" fillcolor="#fdfdfd" stroked="f" o:allowincell="f" style="position:absolute;left:8689;top:2458;width:682;height:6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689;top:2458;width:682;height:683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657,635" path="m54,424l54,424l62,435l69,449l78,465l87,483l96,503l106,525l116,550l127,578l136,601l142,620l146,634l160,622l176,610l194,598l215,584l219,575l225,558l232,541l240,524l248,507l256,490l265,472l274,455l284,438l294,421l305,403l316,386l328,369l339,351l352,334l365,316l378,298l392,281l397,274l411,257l424,241l438,225l451,210l465,194l479,179l493,165l508,150l522,136l536,123l551,109l566,96l581,84l596,71l611,59l626,47l641,36l657,25l642,0l630,7l614,17l598,27l582,38l566,49l551,61l535,73l519,85l504,98l488,111l473,124l458,138l443,152l428,166l413,181l398,196l384,211l374,221l361,236l347,251l334,267l321,282l309,298l296,313l284,329l272,345l260,361l249,378l238,394l227,411l216,428l205,445l195,462l185,479l175,497l157,458l157,457l143,428l130,404l117,384l104,368l92,357l80,351l68,349l54,351l37,357l19,369l0,385l5,386l22,392l39,405l54,424xe" fillcolor="#363435" stroked="f" o:allowincell="f" style="position:absolute;left:9277;top:2276;width:659;height:6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85585</wp:posOffset>
                </wp:positionH>
                <wp:positionV relativeFrom="paragraph">
                  <wp:posOffset>1560195</wp:posOffset>
                </wp:positionV>
                <wp:extent cx="435610" cy="43497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4880"/>
                          <a:chOff x="0" y="0"/>
                          <a:chExt cx="4356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5pt;margin-top:122.85pt;width:34.3pt;height:34.25pt" coordorigin="10371,2457" coordsize="686,685">
                <v:rect id="shape_0" fillcolor="#fdfdfd" stroked="f" o:allowincell="f" style="position:absolute;left:10371;top:2457;width:685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371;top:2457;width:685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97015</wp:posOffset>
                </wp:positionH>
                <wp:positionV relativeFrom="paragraph">
                  <wp:posOffset>2577465</wp:posOffset>
                </wp:positionV>
                <wp:extent cx="434975" cy="43561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5600"/>
                          <a:chOff x="0" y="0"/>
                          <a:chExt cx="4348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"/>
                            <a:ext cx="320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202.95pt;width:34.25pt;height:34.3pt" coordorigin="10389,4059" coordsize="685,686">
                <v:rect id="shape_0" fillcolor="#fdfdfd" stroked="f" o:allowincell="f" style="position:absolute;left:10389;top:4059;width:684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389;top:4059;width:684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0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10479;top:4142;width:503;height:4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4"/>
          <w:szCs w:val="24"/>
        </w:rPr>
        <w:t>Svarene bliver skannet ind på en maskine, så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ryd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k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ær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mm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- ke. Se herunde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2" w:equalWidth="false" w:sep="false">
            <w:col w:w="4700" w:space="45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5840</wp:posOffset>
                </wp:positionH>
                <wp:positionV relativeFrom="paragraph">
                  <wp:posOffset>-981710</wp:posOffset>
                </wp:positionV>
                <wp:extent cx="434975" cy="434975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320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-77.3pt;width:34.25pt;height:34.25pt" coordorigin="7584,-1546" coordsize="685,685">
                <v:rect id="shape_0" fillcolor="#fdfdfd" stroked="f" o:allowincell="f" style="position:absolute;left:7584;top:-1546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584;top:-1546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0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7692;top:-1430;width:503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27270</wp:posOffset>
                </wp:positionH>
                <wp:positionV relativeFrom="paragraph">
                  <wp:posOffset>34925</wp:posOffset>
                </wp:positionV>
                <wp:extent cx="434975" cy="4349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560"/>
                            <a:ext cx="320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.75pt;width:34.25pt;height:34.25pt" coordorigin="7602,55" coordsize="685,685">
                <v:rect id="shape_0" fillcolor="#fdfdfd" stroked="f" o:allowincell="f" style="position:absolute;left:7602;top:55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02;top:55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1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7661;top:138;width:504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28310</wp:posOffset>
                </wp:positionH>
                <wp:positionV relativeFrom="paragraph">
                  <wp:posOffset>34925</wp:posOffset>
                </wp:positionV>
                <wp:extent cx="435610" cy="43497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4880"/>
                          <a:chOff x="0" y="0"/>
                          <a:chExt cx="4356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"/>
                            <a:ext cx="321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2.75pt;width:34.3pt;height:34.25pt" coordorigin="8706,55" coordsize="686,685">
                <v:rect id="shape_0" fillcolor="#fdfdfd" stroked="f" o:allowincell="f" style="position:absolute;left:8706;top:55;width:685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06;top:55;width:685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1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8796;top:138;width:505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25845</wp:posOffset>
                </wp:positionH>
                <wp:positionV relativeFrom="paragraph">
                  <wp:posOffset>88900</wp:posOffset>
                </wp:positionV>
                <wp:extent cx="357505" cy="32766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16">
                              <a:moveTo>
                                <a:pt x="464" y="283"/>
                              </a:moveTo>
                              <a:lnTo>
                                <a:pt x="232" y="516"/>
                              </a:lnTo>
                              <a:lnTo>
                                <a:pt x="305" y="516"/>
                              </a:lnTo>
                              <a:lnTo>
                                <a:pt x="563" y="258"/>
                              </a:lnTo>
                              <a:lnTo>
                                <a:pt x="305" y="0"/>
                              </a:lnTo>
                              <a:lnTo>
                                <a:pt x="232" y="0"/>
                              </a:lnTo>
                              <a:lnTo>
                                <a:pt x="464" y="232"/>
                              </a:lnTo>
                              <a:lnTo>
                                <a:pt x="0" y="232"/>
                              </a:lnTo>
                              <a:lnTo>
                                <a:pt x="0" y="283"/>
                              </a:lnTo>
                              <a:lnTo>
                                <a:pt x="464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16" path="m464,283l232,516l305,516l563,258l305,0l232,0l464,232l0,232l0,283l464,283xe" fillcolor="#363435" stroked="f" o:allowincell="f" style="position:absolute;margin-left:482.35pt;margin-top:7pt;width:28.1pt;height:25.7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15740</wp:posOffset>
                </wp:positionH>
                <wp:positionV relativeFrom="paragraph">
                  <wp:posOffset>1089660</wp:posOffset>
                </wp:positionV>
                <wp:extent cx="867410" cy="43561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35600"/>
                          <a:chOff x="0" y="0"/>
                          <a:chExt cx="8672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88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20"/>
                                </a:lnTo>
                                <a:lnTo>
                                  <a:pt x="178" y="420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4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0640"/>
                            <a:ext cx="182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85.8pt;width:68.3pt;height:34.3pt" coordorigin="6324,1716" coordsize="1366,686">
                <v:rect id="shape_0" fillcolor="#fdfdfd" stroked="f" o:allowincell="f" style="position:absolute;left:6324;top:1716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24;top:1716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7007;top:1716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7;top:1716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20l178,420l178,0l122,0l120,12l114,23l107,32l99,41l89,48l78,54l67,59l55,63l42,65l39,66l20,68l0,69l0,123l103,123xe" fillcolor="#363435" stroked="f" o:allowincell="f" style="position:absolute;left:6576;top:1848;width:177;height:4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7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7205;top:1843;width:287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65800</wp:posOffset>
                </wp:positionH>
                <wp:positionV relativeFrom="paragraph">
                  <wp:posOffset>1089660</wp:posOffset>
                </wp:positionV>
                <wp:extent cx="866140" cy="43561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35600"/>
                          <a:chOff x="0" y="0"/>
                          <a:chExt cx="8661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0640"/>
                            <a:ext cx="183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85.8pt;width:68.2pt;height:34.3pt" coordorigin="9080,1716" coordsize="1364,686">
                <v:rect id="shape_0" fillcolor="#fdfdfd" stroked="f" o:allowincell="f" style="position:absolute;left:9080;top:1716;width:681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80;top:1716;width:681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9762;top:1716;width:681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762;top:1716;width:681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288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9618;top:1843;width:288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1515</wp:posOffset>
                </wp:positionH>
                <wp:positionV relativeFrom="page">
                  <wp:posOffset>8554720</wp:posOffset>
                </wp:positionV>
                <wp:extent cx="866140" cy="4356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35600"/>
                          <a:chOff x="0" y="0"/>
                          <a:chExt cx="8661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88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19"/>
                                </a:lnTo>
                                <a:lnTo>
                                  <a:pt x="178" y="419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3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7120"/>
                            <a:ext cx="18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3">
                                <a:moveTo>
                                  <a:pt x="263" y="34"/>
                                </a:moveTo>
                                <a:lnTo>
                                  <a:pt x="263" y="0"/>
                                </a:lnTo>
                                <a:lnTo>
                                  <a:pt x="53" y="0"/>
                                </a:lnTo>
                                <a:lnTo>
                                  <a:pt x="12" y="217"/>
                                </a:lnTo>
                                <a:lnTo>
                                  <a:pt x="45" y="217"/>
                                </a:lnTo>
                                <a:lnTo>
                                  <a:pt x="53" y="205"/>
                                </a:lnTo>
                                <a:lnTo>
                                  <a:pt x="68" y="191"/>
                                </a:lnTo>
                                <a:lnTo>
                                  <a:pt x="85" y="180"/>
                                </a:lnTo>
                                <a:lnTo>
                                  <a:pt x="98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8" y="167"/>
                                </a:lnTo>
                                <a:lnTo>
                                  <a:pt x="142" y="168"/>
                                </a:lnTo>
                                <a:lnTo>
                                  <a:pt x="163" y="170"/>
                                </a:lnTo>
                                <a:lnTo>
                                  <a:pt x="181" y="176"/>
                                </a:lnTo>
                                <a:lnTo>
                                  <a:pt x="182" y="176"/>
                                </a:lnTo>
                                <a:lnTo>
                                  <a:pt x="200" y="186"/>
                                </a:lnTo>
                                <a:lnTo>
                                  <a:pt x="215" y="199"/>
                                </a:lnTo>
                                <a:lnTo>
                                  <a:pt x="216" y="200"/>
                                </a:lnTo>
                                <a:lnTo>
                                  <a:pt x="228" y="215"/>
                                </a:lnTo>
                                <a:lnTo>
                                  <a:pt x="237" y="233"/>
                                </a:lnTo>
                                <a:lnTo>
                                  <a:pt x="239" y="237"/>
                                </a:lnTo>
                                <a:lnTo>
                                  <a:pt x="244" y="256"/>
                                </a:lnTo>
                                <a:lnTo>
                                  <a:pt x="246" y="277"/>
                                </a:lnTo>
                                <a:lnTo>
                                  <a:pt x="245" y="281"/>
                                </a:lnTo>
                                <a:lnTo>
                                  <a:pt x="243" y="301"/>
                                </a:lnTo>
                                <a:lnTo>
                                  <a:pt x="238" y="320"/>
                                </a:lnTo>
                                <a:lnTo>
                                  <a:pt x="238" y="322"/>
                                </a:lnTo>
                                <a:lnTo>
                                  <a:pt x="229" y="341"/>
                                </a:lnTo>
                                <a:lnTo>
                                  <a:pt x="217" y="357"/>
                                </a:lnTo>
                                <a:lnTo>
                                  <a:pt x="216" y="358"/>
                                </a:lnTo>
                                <a:lnTo>
                                  <a:pt x="202" y="372"/>
                                </a:lnTo>
                                <a:lnTo>
                                  <a:pt x="184" y="382"/>
                                </a:lnTo>
                                <a:lnTo>
                                  <a:pt x="180" y="384"/>
                                </a:lnTo>
                                <a:lnTo>
                                  <a:pt x="161" y="389"/>
                                </a:lnTo>
                                <a:lnTo>
                                  <a:pt x="141" y="391"/>
                                </a:lnTo>
                                <a:lnTo>
                                  <a:pt x="140" y="391"/>
                                </a:lnTo>
                                <a:lnTo>
                                  <a:pt x="119" y="390"/>
                                </a:lnTo>
                                <a:lnTo>
                                  <a:pt x="100" y="384"/>
                                </a:lnTo>
                                <a:lnTo>
                                  <a:pt x="88" y="380"/>
                                </a:lnTo>
                                <a:lnTo>
                                  <a:pt x="77" y="373"/>
                                </a:lnTo>
                                <a:lnTo>
                                  <a:pt x="68" y="365"/>
                                </a:lnTo>
                                <a:lnTo>
                                  <a:pt x="59" y="356"/>
                                </a:lnTo>
                                <a:lnTo>
                                  <a:pt x="51" y="346"/>
                                </a:lnTo>
                                <a:lnTo>
                                  <a:pt x="46" y="334"/>
                                </a:lnTo>
                                <a:lnTo>
                                  <a:pt x="46" y="333"/>
                                </a:lnTo>
                                <a:lnTo>
                                  <a:pt x="40" y="315"/>
                                </a:lnTo>
                                <a:lnTo>
                                  <a:pt x="37" y="294"/>
                                </a:lnTo>
                                <a:lnTo>
                                  <a:pt x="0" y="294"/>
                                </a:lnTo>
                                <a:lnTo>
                                  <a:pt x="1" y="310"/>
                                </a:lnTo>
                                <a:lnTo>
                                  <a:pt x="4" y="330"/>
                                </a:lnTo>
                                <a:lnTo>
                                  <a:pt x="11" y="348"/>
                                </a:lnTo>
                                <a:lnTo>
                                  <a:pt x="15" y="357"/>
                                </a:lnTo>
                                <a:lnTo>
                                  <a:pt x="27" y="374"/>
                                </a:lnTo>
                                <a:lnTo>
                                  <a:pt x="40" y="389"/>
                                </a:lnTo>
                                <a:lnTo>
                                  <a:pt x="48" y="395"/>
                                </a:lnTo>
                                <a:lnTo>
                                  <a:pt x="64" y="406"/>
                                </a:lnTo>
                                <a:lnTo>
                                  <a:pt x="83" y="414"/>
                                </a:lnTo>
                                <a:lnTo>
                                  <a:pt x="97" y="418"/>
                                </a:lnTo>
                                <a:lnTo>
                                  <a:pt x="117" y="421"/>
                                </a:lnTo>
                                <a:lnTo>
                                  <a:pt x="138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75" y="418"/>
                                </a:lnTo>
                                <a:lnTo>
                                  <a:pt x="194" y="412"/>
                                </a:lnTo>
                                <a:lnTo>
                                  <a:pt x="208" y="406"/>
                                </a:lnTo>
                                <a:lnTo>
                                  <a:pt x="225" y="395"/>
                                </a:lnTo>
                                <a:lnTo>
                                  <a:pt x="241" y="383"/>
                                </a:lnTo>
                                <a:lnTo>
                                  <a:pt x="251" y="372"/>
                                </a:lnTo>
                                <a:lnTo>
                                  <a:pt x="262" y="356"/>
                                </a:lnTo>
                                <a:lnTo>
                                  <a:pt x="272" y="338"/>
                                </a:lnTo>
                                <a:lnTo>
                                  <a:pt x="278" y="321"/>
                                </a:lnTo>
                                <a:lnTo>
                                  <a:pt x="282" y="302"/>
                                </a:lnTo>
                                <a:lnTo>
                                  <a:pt x="283" y="281"/>
                                </a:lnTo>
                                <a:lnTo>
                                  <a:pt x="282" y="261"/>
                                </a:lnTo>
                                <a:lnTo>
                                  <a:pt x="279" y="241"/>
                                </a:lnTo>
                                <a:lnTo>
                                  <a:pt x="273" y="222"/>
                                </a:lnTo>
                                <a:lnTo>
                                  <a:pt x="268" y="209"/>
                                </a:lnTo>
                                <a:lnTo>
                                  <a:pt x="258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7"/>
                                </a:lnTo>
                                <a:lnTo>
                                  <a:pt x="219" y="156"/>
                                </a:lnTo>
                                <a:lnTo>
                                  <a:pt x="201" y="147"/>
                                </a:lnTo>
                                <a:lnTo>
                                  <a:pt x="183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42" y="136"/>
                                </a:lnTo>
                                <a:lnTo>
                                  <a:pt x="132" y="136"/>
                                </a:lnTo>
                                <a:lnTo>
                                  <a:pt x="112" y="139"/>
                                </a:lnTo>
                                <a:lnTo>
                                  <a:pt x="93" y="146"/>
                                </a:lnTo>
                                <a:lnTo>
                                  <a:pt x="85" y="150"/>
                                </a:lnTo>
                                <a:lnTo>
                                  <a:pt x="68" y="161"/>
                                </a:lnTo>
                                <a:lnTo>
                                  <a:pt x="53" y="175"/>
                                </a:lnTo>
                                <a:lnTo>
                                  <a:pt x="52" y="173"/>
                                </a:lnTo>
                                <a:lnTo>
                                  <a:pt x="79" y="34"/>
                                </a:lnTo>
                                <a:lnTo>
                                  <a:pt x="2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8120"/>
                            <a:ext cx="186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37">
                                <a:moveTo>
                                  <a:pt x="74" y="280"/>
                                </a:moveTo>
                                <a:lnTo>
                                  <a:pt x="76" y="269"/>
                                </a:lnTo>
                                <a:lnTo>
                                  <a:pt x="79" y="259"/>
                                </a:lnTo>
                                <a:lnTo>
                                  <a:pt x="82" y="248"/>
                                </a:lnTo>
                                <a:lnTo>
                                  <a:pt x="87" y="239"/>
                                </a:lnTo>
                                <a:lnTo>
                                  <a:pt x="94" y="231"/>
                                </a:lnTo>
                                <a:lnTo>
                                  <a:pt x="100" y="224"/>
                                </a:lnTo>
                                <a:lnTo>
                                  <a:pt x="108" y="217"/>
                                </a:lnTo>
                                <a:lnTo>
                                  <a:pt x="117" y="213"/>
                                </a:lnTo>
                                <a:lnTo>
                                  <a:pt x="127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62" y="206"/>
                                </a:lnTo>
                                <a:lnTo>
                                  <a:pt x="173" y="208"/>
                                </a:lnTo>
                                <a:lnTo>
                                  <a:pt x="182" y="213"/>
                                </a:lnTo>
                                <a:lnTo>
                                  <a:pt x="192" y="218"/>
                                </a:lnTo>
                                <a:lnTo>
                                  <a:pt x="199" y="224"/>
                                </a:lnTo>
                                <a:lnTo>
                                  <a:pt x="206" y="232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49"/>
                                </a:lnTo>
                                <a:lnTo>
                                  <a:pt x="219" y="259"/>
                                </a:lnTo>
                                <a:lnTo>
                                  <a:pt x="222" y="270"/>
                                </a:lnTo>
                                <a:lnTo>
                                  <a:pt x="224" y="281"/>
                                </a:lnTo>
                                <a:lnTo>
                                  <a:pt x="224" y="303"/>
                                </a:lnTo>
                                <a:lnTo>
                                  <a:pt x="222" y="314"/>
                                </a:lnTo>
                                <a:lnTo>
                                  <a:pt x="219" y="324"/>
                                </a:lnTo>
                                <a:lnTo>
                                  <a:pt x="216" y="335"/>
                                </a:lnTo>
                                <a:lnTo>
                                  <a:pt x="212" y="344"/>
                                </a:lnTo>
                                <a:lnTo>
                                  <a:pt x="206" y="352"/>
                                </a:lnTo>
                                <a:lnTo>
                                  <a:pt x="199" y="360"/>
                                </a:lnTo>
                                <a:lnTo>
                                  <a:pt x="192" y="367"/>
                                </a:lnTo>
                                <a:lnTo>
                                  <a:pt x="182" y="372"/>
                                </a:lnTo>
                                <a:lnTo>
                                  <a:pt x="173" y="377"/>
                                </a:lnTo>
                                <a:lnTo>
                                  <a:pt x="162" y="379"/>
                                </a:lnTo>
                                <a:lnTo>
                                  <a:pt x="138" y="379"/>
                                </a:lnTo>
                                <a:lnTo>
                                  <a:pt x="127" y="377"/>
                                </a:lnTo>
                                <a:lnTo>
                                  <a:pt x="117" y="372"/>
                                </a:lnTo>
                                <a:lnTo>
                                  <a:pt x="108" y="367"/>
                                </a:lnTo>
                                <a:lnTo>
                                  <a:pt x="100" y="361"/>
                                </a:lnTo>
                                <a:lnTo>
                                  <a:pt x="94" y="353"/>
                                </a:lnTo>
                                <a:lnTo>
                                  <a:pt x="91" y="426"/>
                                </a:lnTo>
                                <a:lnTo>
                                  <a:pt x="109" y="432"/>
                                </a:lnTo>
                                <a:lnTo>
                                  <a:pt x="130" y="435"/>
                                </a:lnTo>
                                <a:lnTo>
                                  <a:pt x="152" y="436"/>
                                </a:lnTo>
                                <a:lnTo>
                                  <a:pt x="171" y="435"/>
                                </a:lnTo>
                                <a:lnTo>
                                  <a:pt x="191" y="432"/>
                                </a:lnTo>
                                <a:lnTo>
                                  <a:pt x="209" y="426"/>
                                </a:lnTo>
                                <a:lnTo>
                                  <a:pt x="222" y="419"/>
                                </a:lnTo>
                                <a:lnTo>
                                  <a:pt x="239" y="409"/>
                                </a:lnTo>
                                <a:lnTo>
                                  <a:pt x="254" y="395"/>
                                </a:lnTo>
                                <a:lnTo>
                                  <a:pt x="263" y="385"/>
                                </a:lnTo>
                                <a:lnTo>
                                  <a:pt x="274" y="368"/>
                                </a:lnTo>
                                <a:lnTo>
                                  <a:pt x="282" y="350"/>
                                </a:lnTo>
                                <a:lnTo>
                                  <a:pt x="287" y="333"/>
                                </a:lnTo>
                                <a:lnTo>
                                  <a:pt x="291" y="314"/>
                                </a:lnTo>
                                <a:lnTo>
                                  <a:pt x="292" y="293"/>
                                </a:lnTo>
                                <a:lnTo>
                                  <a:pt x="292" y="276"/>
                                </a:lnTo>
                                <a:lnTo>
                                  <a:pt x="289" y="256"/>
                                </a:lnTo>
                                <a:lnTo>
                                  <a:pt x="283" y="237"/>
                                </a:lnTo>
                                <a:lnTo>
                                  <a:pt x="279" y="226"/>
                                </a:lnTo>
                                <a:lnTo>
                                  <a:pt x="269" y="208"/>
                                </a:lnTo>
                                <a:lnTo>
                                  <a:pt x="257" y="192"/>
                                </a:lnTo>
                                <a:lnTo>
                                  <a:pt x="249" y="185"/>
                                </a:lnTo>
                                <a:lnTo>
                                  <a:pt x="234" y="172"/>
                                </a:lnTo>
                                <a:lnTo>
                                  <a:pt x="215" y="163"/>
                                </a:lnTo>
                                <a:lnTo>
                                  <a:pt x="200" y="157"/>
                                </a:lnTo>
                                <a:lnTo>
                                  <a:pt x="181" y="153"/>
                                </a:lnTo>
                                <a:lnTo>
                                  <a:pt x="160" y="152"/>
                                </a:lnTo>
                                <a:lnTo>
                                  <a:pt x="145" y="153"/>
                                </a:lnTo>
                                <a:lnTo>
                                  <a:pt x="12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6" y="171"/>
                                </a:lnTo>
                                <a:lnTo>
                                  <a:pt x="81" y="185"/>
                                </a:lnTo>
                                <a:lnTo>
                                  <a:pt x="69" y="202"/>
                                </a:lnTo>
                                <a:lnTo>
                                  <a:pt x="68" y="201"/>
                                </a:lnTo>
                                <a:lnTo>
                                  <a:pt x="69" y="191"/>
                                </a:lnTo>
                                <a:lnTo>
                                  <a:pt x="70" y="181"/>
                                </a:lnTo>
                                <a:lnTo>
                                  <a:pt x="71" y="171"/>
                                </a:lnTo>
                                <a:lnTo>
                                  <a:pt x="72" y="160"/>
                                </a:lnTo>
                                <a:lnTo>
                                  <a:pt x="73" y="150"/>
                                </a:lnTo>
                                <a:lnTo>
                                  <a:pt x="76" y="139"/>
                                </a:lnTo>
                                <a:lnTo>
                                  <a:pt x="78" y="128"/>
                                </a:lnTo>
                                <a:lnTo>
                                  <a:pt x="81" y="118"/>
                                </a:lnTo>
                                <a:lnTo>
                                  <a:pt x="85" y="108"/>
                                </a:lnTo>
                                <a:lnTo>
                                  <a:pt x="89" y="98"/>
                                </a:lnTo>
                                <a:lnTo>
                                  <a:pt x="94" y="89"/>
                                </a:lnTo>
                                <a:lnTo>
                                  <a:pt x="100" y="82"/>
                                </a:lnTo>
                                <a:lnTo>
                                  <a:pt x="106" y="74"/>
                                </a:lnTo>
                                <a:lnTo>
                                  <a:pt x="114" y="68"/>
                                </a:lnTo>
                                <a:lnTo>
                                  <a:pt x="123" y="63"/>
                                </a:lnTo>
                                <a:lnTo>
                                  <a:pt x="132" y="59"/>
                                </a:lnTo>
                                <a:lnTo>
                                  <a:pt x="142" y="56"/>
                                </a:lnTo>
                                <a:lnTo>
                                  <a:pt x="155" y="56"/>
                                </a:lnTo>
                                <a:lnTo>
                                  <a:pt x="161" y="57"/>
                                </a:lnTo>
                                <a:lnTo>
                                  <a:pt x="182" y="62"/>
                                </a:lnTo>
                                <a:lnTo>
                                  <a:pt x="198" y="72"/>
                                </a:lnTo>
                                <a:lnTo>
                                  <a:pt x="201" y="76"/>
                                </a:lnTo>
                                <a:lnTo>
                                  <a:pt x="211" y="93"/>
                                </a:lnTo>
                                <a:lnTo>
                                  <a:pt x="216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05"/>
                                </a:lnTo>
                                <a:lnTo>
                                  <a:pt x="280" y="86"/>
                                </a:lnTo>
                                <a:lnTo>
                                  <a:pt x="272" y="67"/>
                                </a:lnTo>
                                <a:lnTo>
                                  <a:pt x="270" y="62"/>
                                </a:lnTo>
                                <a:lnTo>
                                  <a:pt x="258" y="46"/>
                                </a:lnTo>
                                <a:lnTo>
                                  <a:pt x="245" y="31"/>
                                </a:lnTo>
                                <a:lnTo>
                                  <a:pt x="240" y="28"/>
                                </a:lnTo>
                                <a:lnTo>
                                  <a:pt x="224" y="17"/>
                                </a:lnTo>
                                <a:lnTo>
                                  <a:pt x="205" y="8"/>
                                </a:lnTo>
                                <a:lnTo>
                                  <a:pt x="198" y="5"/>
                                </a:lnTo>
                                <a:lnTo>
                                  <a:pt x="178" y="1"/>
                                </a:lnTo>
                                <a:lnTo>
                                  <a:pt x="158" y="0"/>
                                </a:lnTo>
                                <a:lnTo>
                                  <a:pt x="139" y="0"/>
                                </a:lnTo>
                                <a:lnTo>
                                  <a:pt x="118" y="4"/>
                                </a:lnTo>
                                <a:lnTo>
                                  <a:pt x="100" y="10"/>
                                </a:lnTo>
                                <a:lnTo>
                                  <a:pt x="83" y="19"/>
                                </a:lnTo>
                                <a:lnTo>
                                  <a:pt x="74" y="26"/>
                                </a:lnTo>
                                <a:lnTo>
                                  <a:pt x="59" y="39"/>
                                </a:lnTo>
                                <a:lnTo>
                                  <a:pt x="46" y="54"/>
                                </a:lnTo>
                                <a:lnTo>
                                  <a:pt x="34" y="71"/>
                                </a:lnTo>
                                <a:lnTo>
                                  <a:pt x="27" y="83"/>
                                </a:lnTo>
                                <a:lnTo>
                                  <a:pt x="19" y="101"/>
                                </a:lnTo>
                                <a:lnTo>
                                  <a:pt x="13" y="120"/>
                                </a:lnTo>
                                <a:lnTo>
                                  <a:pt x="8" y="141"/>
                                </a:lnTo>
                                <a:lnTo>
                                  <a:pt x="4" y="157"/>
                                </a:lnTo>
                                <a:lnTo>
                                  <a:pt x="2" y="177"/>
                                </a:lnTo>
                                <a:lnTo>
                                  <a:pt x="0" y="197"/>
                                </a:lnTo>
                                <a:lnTo>
                                  <a:pt x="0" y="217"/>
                                </a:lnTo>
                                <a:lnTo>
                                  <a:pt x="0" y="223"/>
                                </a:lnTo>
                                <a:lnTo>
                                  <a:pt x="0" y="244"/>
                                </a:lnTo>
                                <a:lnTo>
                                  <a:pt x="1" y="264"/>
                                </a:lnTo>
                                <a:lnTo>
                                  <a:pt x="3" y="284"/>
                                </a:lnTo>
                                <a:lnTo>
                                  <a:pt x="6" y="303"/>
                                </a:lnTo>
                                <a:lnTo>
                                  <a:pt x="9" y="317"/>
                                </a:lnTo>
                                <a:lnTo>
                                  <a:pt x="14" y="337"/>
                                </a:lnTo>
                                <a:lnTo>
                                  <a:pt x="21" y="355"/>
                                </a:lnTo>
                                <a:lnTo>
                                  <a:pt x="30" y="372"/>
                                </a:lnTo>
                                <a:lnTo>
                                  <a:pt x="33" y="378"/>
                                </a:lnTo>
                                <a:lnTo>
                                  <a:pt x="45" y="394"/>
                                </a:lnTo>
                                <a:lnTo>
                                  <a:pt x="60" y="408"/>
                                </a:lnTo>
                                <a:lnTo>
                                  <a:pt x="77" y="419"/>
                                </a:lnTo>
                                <a:lnTo>
                                  <a:pt x="79" y="325"/>
                                </a:lnTo>
                                <a:lnTo>
                                  <a:pt x="76" y="314"/>
                                </a:lnTo>
                                <a:lnTo>
                                  <a:pt x="74" y="303"/>
                                </a:lnTo>
                                <a:lnTo>
                                  <a:pt x="7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6560"/>
                            <a:ext cx="1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2">
                                <a:moveTo>
                                  <a:pt x="14" y="101"/>
                                </a:moveTo>
                                <a:lnTo>
                                  <a:pt x="17" y="27"/>
                                </a:ln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94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673.6pt;width:68.2pt;height:34.3pt" coordorigin="9089,13472" coordsize="1364,686">
                <v:rect id="shape_0" fillcolor="#fdfdfd" stroked="f" o:allowincell="f" style="position:absolute;left:9089;top:13472;width:681;height:6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89;top:13472;width:681;height:685;mso-wrap-style:none;v-text-anchor:middle;mso-position-horizontal-relative:page;mso-position-vertic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9771;top:13472;width:681;height:6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771;top:13472;width:681;height:685;mso-wrap-style:none;v-text-anchor:middle;mso-position-horizontal-relative:page;mso-position-vertic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19l178,419l178,0l122,0l120,12l114,23l107,32l99,41l89,48l78,53l67,59l55,63l42,65l39,66l20,68l0,69l0,123l103,123xe" fillcolor="#363435" stroked="f" o:allowincell="f" style="position:absolute;left:9341;top:13604;width:177;height:4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4,423" path="m263,34l263,0l53,0l12,217l45,217l53,205l68,191l85,180l98,174l118,169l138,167l142,168l163,170l181,176l182,176l200,186l215,199l216,200l228,215l237,233l239,237l244,256l246,277l245,281l243,301l238,320l238,322l229,341l217,357l216,358l202,372l184,382l180,384l161,389l141,391l140,391l119,390l100,384l88,380l77,373l68,365l59,356l51,346l46,334l46,333l40,315l37,294l0,294l1,310l4,330l11,348l15,357l27,374l40,389l48,395l64,406l83,414l97,418l117,421l138,422l156,422l175,418l194,412l208,406l225,395l241,383l251,372l262,356l272,338l278,321l282,302l283,281l282,261l279,241l273,222l268,209l258,192l245,177l235,167l219,156l201,147l183,141l163,137l142,136l132,136l112,139l93,146l85,150l68,161l53,175l52,173l79,34l263,34xe" fillcolor="#363435" stroked="f" o:allowincell="f" style="position:absolute;left:9914;top:13609;width:284;height:4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3,437" path="m74,280l76,269l79,259l82,248l87,239l94,231l100,224l108,217l117,213l127,208l138,206l162,206l173,208l182,213l192,218l199,224l206,232l212,240l216,249l219,259l222,270l224,281l224,303l222,314l219,324l216,335l212,344l206,352l199,360l192,367l182,372l173,377l162,379l138,379l127,377l117,372l108,367l100,361l94,353l91,426l109,432l130,435l152,436l171,435l191,432l209,426l222,419l239,409l254,395l263,385l274,368l282,350l287,333l291,314l292,293l292,276l289,256l283,237l279,226l269,208l257,192l249,185l234,172l215,163l200,157l181,153l160,152l145,153l126,157l107,164l96,171l81,185l69,202l68,201l69,191l70,181l71,171l72,160l73,150l76,139l78,128l81,118l85,108l89,98l94,89l100,82l106,74l114,68l123,63l132,59l142,56l155,56l161,57l182,62l198,72l201,76l211,93l216,114l284,114l284,105l280,86l272,67l270,62l258,46l245,31l240,28l224,17l205,8l198,5l178,1l158,0l139,0l118,4l100,10l83,19l74,26l59,39l46,54l34,71l27,83l19,101l13,120l8,141l4,157l2,177l0,197l0,217l0,223l0,244l1,264l3,284l6,303l9,317l14,337l21,355l30,372l33,378l45,394l60,408l77,419l79,325l76,314l74,303l74,280xe" fillcolor="#363435" stroked="f" o:allowincell="f" style="position:absolute;left:10019;top:13595;width:293;height:4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102" path="m14,101l17,27l10,19l5,10l2,0l0,94l14,101xe" fillcolor="#363435" stroked="f" o:allowincell="f" style="position:absolute;left:10096;top:13923;width:16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610" cy="533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0" t="-667" r="-820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7745</wp:posOffset>
                </wp:positionH>
                <wp:positionV relativeFrom="page">
                  <wp:posOffset>4872990</wp:posOffset>
                </wp:positionV>
                <wp:extent cx="6125845" cy="42208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3"/>
                              <w:gridCol w:w="277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8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RIGTIGT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2" w:space="0" w:color="363435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8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24"/>
                                      <w:szCs w:val="24"/>
                                    </w:rPr>
                                    <w:t>FORK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Sæt ét tydeligt kryds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80" w:right="29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Hvis et felt er udfyldt forkert, skrave- res det pågældende felt, og krydset sættes i det rigtige felt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al skrives i hvert sit felt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32.35pt;mso-wrap-distance-left:9.05pt;mso-wrap-distance-right:9.05pt;mso-wrap-distance-top:0pt;mso-wrap-distance-bottom:0pt;margin-top:383.7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3"/>
                        <w:gridCol w:w="277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8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RIGTIGT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2" w:space="0" w:color="363435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8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z w:val="24"/>
                                <w:szCs w:val="24"/>
                              </w:rPr>
                              <w:t>FORK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Sæt ét tydeligt kryds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80" w:right="29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Hvis et felt er udfyldt forkert, skrave- res det pågældende felt, og krydset sættes i det rigtige felt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al skrives i hvert sit felt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87" w:right="603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15740</wp:posOffset>
                </wp:positionH>
                <wp:positionV relativeFrom="paragraph">
                  <wp:posOffset>262890</wp:posOffset>
                </wp:positionV>
                <wp:extent cx="867410" cy="43561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35600"/>
                          <a:chOff x="0" y="0"/>
                          <a:chExt cx="8672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16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19"/>
                                </a:lnTo>
                                <a:lnTo>
                                  <a:pt x="178" y="419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3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0640"/>
                            <a:ext cx="182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5360"/>
                            <a:ext cx="306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0"/>
                                </a:moveTo>
                                <a:lnTo>
                                  <a:pt x="48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48400"/>
                            <a:ext cx="306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0"/>
                                </a:moveTo>
                                <a:lnTo>
                                  <a:pt x="48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0.7pt;width:68.3pt;height:34.3pt" coordorigin="6324,414" coordsize="1366,686">
                <v:rect id="shape_0" fillcolor="#fdfdfd" stroked="f" o:allowincell="f" style="position:absolute;left:6324;top:414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24;top:414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7007;top:414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7;top:414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19l178,419l178,0l122,0l120,12l114,23l107,32l99,41l89,48l78,53l67,59l55,63l42,65l39,66l20,68l0,69l0,123l103,123xe" fillcolor="#363435" stroked="f" o:allowincell="f" style="position:absolute;left:6576;top:545;width:177;height:4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7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7205;top:541;width:287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0,60" path="m0,0l480,60e" stroked="t" o:allowincell="f" style="position:absolute;left:7135;top:627;width:481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80,60" path="m0,0l480,60e" stroked="t" o:allowincell="f" style="position:absolute;left:7129;top:805;width:481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570730</wp:posOffset>
                </wp:positionH>
                <wp:positionV relativeFrom="paragraph">
                  <wp:posOffset>-90170</wp:posOffset>
                </wp:positionV>
                <wp:extent cx="189865" cy="266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19">
                              <a:moveTo>
                                <a:pt x="52" y="266"/>
                              </a:moveTo>
                              <a:lnTo>
                                <a:pt x="178" y="81"/>
                              </a:lnTo>
                              <a:lnTo>
                                <a:pt x="179" y="81"/>
                              </a:lnTo>
                              <a:lnTo>
                                <a:pt x="179" y="266"/>
                              </a:lnTo>
                              <a:lnTo>
                                <a:pt x="52" y="266"/>
                              </a:lnTo>
                              <a:lnTo>
                                <a:pt x="179" y="0"/>
                              </a:lnTo>
                              <a:lnTo>
                                <a:pt x="0" y="252"/>
                              </a:lnTo>
                              <a:lnTo>
                                <a:pt x="0" y="320"/>
                              </a:lnTo>
                              <a:lnTo>
                                <a:pt x="179" y="320"/>
                              </a:lnTo>
                              <a:lnTo>
                                <a:pt x="179" y="419"/>
                              </a:lnTo>
                              <a:lnTo>
                                <a:pt x="244" y="419"/>
                              </a:lnTo>
                              <a:lnTo>
                                <a:pt x="244" y="320"/>
                              </a:lnTo>
                              <a:lnTo>
                                <a:pt x="298" y="320"/>
                              </a:lnTo>
                              <a:lnTo>
                                <a:pt x="298" y="266"/>
                              </a:lnTo>
                              <a:lnTo>
                                <a:pt x="244" y="266"/>
                              </a:lnTo>
                              <a:lnTo>
                                <a:pt x="244" y="0"/>
                              </a:lnTo>
                              <a:lnTo>
                                <a:pt x="179" y="0"/>
                              </a:lnTo>
                              <a:lnTo>
                                <a:pt x="52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19" path="m52,266l178,81l179,81l179,266l52,266l179,0l0,252l0,320l179,320l179,419l244,419l244,320l298,320l298,266l244,266l244,0l179,0l52,266xe" fillcolor="#363435" stroked="f" o:allowincell="f" style="position:absolute;margin-left:359.9pt;margin-top:-7.1pt;width:14.9pt;height:20.9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 rettes ved at overstrege det forkerte tal og skrive det rigtige tal ovenove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ersonlig pleje</w:t>
      </w:r>
    </w:p>
    <w:p>
      <w:pPr>
        <w:pStyle w:val="Normal"/>
        <w:widowControl w:val="false"/>
        <w:autoSpaceDE w:val="false"/>
        <w:spacing w:lineRule="auto" w:line="240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Først vil vi gerne spørge til den personlige pleje</w:t>
      </w:r>
    </w:p>
    <w:p>
      <w:pPr>
        <w:pStyle w:val="Normal"/>
        <w:widowControl w:val="false"/>
        <w:autoSpaceDE w:val="false"/>
        <w:spacing w:lineRule="exact" w:line="271" w:before="44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(fx bad, toiletbesøg, vask, af- og påklædning)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9" w:after="0"/>
        <w:ind w:left="107" w:right="-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277995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72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2.65pt;width:21pt;height:21pt" coordorigin="6737,653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6737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6763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973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842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6825;top:90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4150</wp:posOffset>
                </wp:positionH>
                <wp:positionV relativeFrom="paragraph">
                  <wp:posOffset>414655</wp:posOffset>
                </wp:positionV>
                <wp:extent cx="266065" cy="26670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72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32.65pt;width:20.95pt;height:21pt" coordorigin="8290,653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90;top:653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8316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6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394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8377;top:90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8815</wp:posOffset>
                </wp:positionH>
                <wp:positionV relativeFrom="page">
                  <wp:posOffset>2215515</wp:posOffset>
                </wp:positionV>
                <wp:extent cx="197485" cy="262890"/>
                <wp:effectExtent l="635" t="0" r="654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62800"/>
                          <a:chOff x="0" y="0"/>
                          <a:chExt cx="19764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65" y="358"/>
                                </a:move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268" y="378"/>
                                </a:lnTo>
                                <a:lnTo>
                                  <a:pt x="248" y="384"/>
                                </a:lnTo>
                                <a:lnTo>
                                  <a:pt x="228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8" y="384"/>
                                </a:lnTo>
                                <a:lnTo>
                                  <a:pt x="148" y="379"/>
                                </a:lnTo>
                                <a:lnTo>
                                  <a:pt x="130" y="372"/>
                                </a:lnTo>
                                <a:lnTo>
                                  <a:pt x="112" y="362"/>
                                </a:lnTo>
                                <a:lnTo>
                                  <a:pt x="95" y="350"/>
                                </a:lnTo>
                                <a:lnTo>
                                  <a:pt x="80" y="336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29"/>
                                </a:lnTo>
                                <a:lnTo>
                                  <a:pt x="109" y="252"/>
                                </a:lnTo>
                                <a:lnTo>
                                  <a:pt x="96" y="270"/>
                                </a:lnTo>
                                <a:lnTo>
                                  <a:pt x="86" y="290"/>
                                </a:lnTo>
                                <a:lnTo>
                                  <a:pt x="80" y="311"/>
                                </a:lnTo>
                                <a:lnTo>
                                  <a:pt x="77" y="334"/>
                                </a:lnTo>
                                <a:lnTo>
                                  <a:pt x="65" y="320"/>
                                </a:lnTo>
                                <a:lnTo>
                                  <a:pt x="53" y="304"/>
                                </a:lnTo>
                                <a:lnTo>
                                  <a:pt x="43" y="286"/>
                                </a:lnTo>
                                <a:lnTo>
                                  <a:pt x="35" y="268"/>
                                </a:lnTo>
                                <a:lnTo>
                                  <a:pt x="37" y="325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233" y="168"/>
                                </a:moveTo>
                                <a:lnTo>
                                  <a:pt x="236" y="184"/>
                                </a:lnTo>
                                <a:lnTo>
                                  <a:pt x="250" y="200"/>
                                </a:lnTo>
                                <a:lnTo>
                                  <a:pt x="271" y="207"/>
                                </a:lnTo>
                                <a:lnTo>
                                  <a:pt x="288" y="203"/>
                                </a:lnTo>
                                <a:lnTo>
                                  <a:pt x="304" y="189"/>
                                </a:lnTo>
                                <a:lnTo>
                                  <a:pt x="310" y="168"/>
                                </a:lnTo>
                                <a:lnTo>
                                  <a:pt x="307" y="152"/>
                                </a:lnTo>
                                <a:lnTo>
                                  <a:pt x="293" y="135"/>
                                </a:lnTo>
                                <a:lnTo>
                                  <a:pt x="271" y="129"/>
                                </a:lnTo>
                                <a:lnTo>
                                  <a:pt x="255" y="133"/>
                                </a:lnTo>
                                <a:lnTo>
                                  <a:pt x="239" y="147"/>
                                </a:lnTo>
                                <a:lnTo>
                                  <a:pt x="23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103" y="168"/>
                                </a:moveTo>
                                <a:lnTo>
                                  <a:pt x="107" y="184"/>
                                </a:lnTo>
                                <a:lnTo>
                                  <a:pt x="121" y="200"/>
                                </a:lnTo>
                                <a:lnTo>
                                  <a:pt x="142" y="207"/>
                                </a:lnTo>
                                <a:lnTo>
                                  <a:pt x="158" y="203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8"/>
                                </a:lnTo>
                                <a:lnTo>
                                  <a:pt x="177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42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09" y="147"/>
                                </a:lnTo>
                                <a:lnTo>
                                  <a:pt x="10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148" y="35"/>
                                </a:moveTo>
                                <a:lnTo>
                                  <a:pt x="103" y="80"/>
                                </a:lnTo>
                                <a:lnTo>
                                  <a:pt x="121" y="98"/>
                                </a:lnTo>
                                <a:lnTo>
                                  <a:pt x="176" y="44"/>
                                </a:lnTo>
                                <a:lnTo>
                                  <a:pt x="163" y="31"/>
                                </a:lnTo>
                                <a:lnTo>
                                  <a:pt x="167" y="30"/>
                                </a:lnTo>
                                <a:lnTo>
                                  <a:pt x="186" y="26"/>
                                </a:lnTo>
                                <a:lnTo>
                                  <a:pt x="207" y="25"/>
                                </a:lnTo>
                                <a:lnTo>
                                  <a:pt x="227" y="27"/>
                                </a:lnTo>
                                <a:lnTo>
                                  <a:pt x="247" y="30"/>
                                </a:lnTo>
                                <a:lnTo>
                                  <a:pt x="233" y="44"/>
                                </a:lnTo>
                                <a:lnTo>
                                  <a:pt x="288" y="98"/>
                                </a:lnTo>
                                <a:lnTo>
                                  <a:pt x="306" y="80"/>
                                </a:lnTo>
                                <a:lnTo>
                                  <a:pt x="259" y="33"/>
                                </a:lnTo>
                                <a:lnTo>
                                  <a:pt x="276" y="39"/>
                                </a:lnTo>
                                <a:lnTo>
                                  <a:pt x="295" y="49"/>
                                </a:lnTo>
                                <a:lnTo>
                                  <a:pt x="313" y="60"/>
                                </a:lnTo>
                                <a:lnTo>
                                  <a:pt x="329" y="74"/>
                                </a:lnTo>
                                <a:lnTo>
                                  <a:pt x="344" y="89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6" y="144"/>
                                </a:lnTo>
                                <a:lnTo>
                                  <a:pt x="383" y="164"/>
                                </a:lnTo>
                                <a:lnTo>
                                  <a:pt x="387" y="185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4" y="245"/>
                                </a:lnTo>
                                <a:lnTo>
                                  <a:pt x="379" y="265"/>
                                </a:lnTo>
                                <a:lnTo>
                                  <a:pt x="372" y="284"/>
                                </a:lnTo>
                                <a:lnTo>
                                  <a:pt x="362" y="301"/>
                                </a:lnTo>
                                <a:lnTo>
                                  <a:pt x="350" y="318"/>
                                </a:lnTo>
                                <a:lnTo>
                                  <a:pt x="336" y="334"/>
                                </a:lnTo>
                                <a:lnTo>
                                  <a:pt x="336" y="332"/>
                                </a:lnTo>
                                <a:lnTo>
                                  <a:pt x="333" y="310"/>
                                </a:lnTo>
                                <a:lnTo>
                                  <a:pt x="327" y="288"/>
                                </a:lnTo>
                                <a:lnTo>
                                  <a:pt x="317" y="269"/>
                                </a:lnTo>
                                <a:lnTo>
                                  <a:pt x="304" y="251"/>
                                </a:lnTo>
                                <a:lnTo>
                                  <a:pt x="288" y="236"/>
                                </a:lnTo>
                                <a:lnTo>
                                  <a:pt x="270" y="224"/>
                                </a:lnTo>
                                <a:lnTo>
                                  <a:pt x="250" y="215"/>
                                </a:lnTo>
                                <a:lnTo>
                                  <a:pt x="229" y="209"/>
                                </a:lnTo>
                                <a:lnTo>
                                  <a:pt x="207" y="207"/>
                                </a:lnTo>
                                <a:lnTo>
                                  <a:pt x="205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62" y="215"/>
                                </a:lnTo>
                                <a:lnTo>
                                  <a:pt x="142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09" y="252"/>
                                </a:lnTo>
                                <a:lnTo>
                                  <a:pt x="103" y="329"/>
                                </a:lnTo>
                                <a:lnTo>
                                  <a:pt x="108" y="307"/>
                                </a:lnTo>
                                <a:lnTo>
                                  <a:pt x="116" y="286"/>
                                </a:lnTo>
                                <a:lnTo>
                                  <a:pt x="129" y="269"/>
                                </a:lnTo>
                                <a:lnTo>
                                  <a:pt x="145" y="254"/>
                                </a:lnTo>
                                <a:lnTo>
                                  <a:pt x="163" y="242"/>
                                </a:lnTo>
                                <a:lnTo>
                                  <a:pt x="184" y="235"/>
                                </a:lnTo>
                                <a:lnTo>
                                  <a:pt x="207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36" y="237"/>
                                </a:lnTo>
                                <a:lnTo>
                                  <a:pt x="256" y="246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74"/>
                                </a:lnTo>
                                <a:lnTo>
                                  <a:pt x="301" y="293"/>
                                </a:lnTo>
                                <a:lnTo>
                                  <a:pt x="308" y="314"/>
                                </a:lnTo>
                                <a:lnTo>
                                  <a:pt x="310" y="336"/>
                                </a:lnTo>
                                <a:lnTo>
                                  <a:pt x="334" y="336"/>
                                </a:lnTo>
                                <a:lnTo>
                                  <a:pt x="320" y="348"/>
                                </a:lnTo>
                                <a:lnTo>
                                  <a:pt x="304" y="361"/>
                                </a:lnTo>
                                <a:lnTo>
                                  <a:pt x="286" y="370"/>
                                </a:lnTo>
                                <a:lnTo>
                                  <a:pt x="268" y="378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37" y="325"/>
                                </a:lnTo>
                                <a:lnTo>
                                  <a:pt x="35" y="268"/>
                                </a:lnTo>
                                <a:lnTo>
                                  <a:pt x="30" y="248"/>
                                </a:lnTo>
                                <a:lnTo>
                                  <a:pt x="26" y="228"/>
                                </a:lnTo>
                                <a:lnTo>
                                  <a:pt x="25" y="207"/>
                                </a:lnTo>
                                <a:lnTo>
                                  <a:pt x="26" y="195"/>
                                </a:lnTo>
                                <a:lnTo>
                                  <a:pt x="29" y="174"/>
                                </a:lnTo>
                                <a:lnTo>
                                  <a:pt x="34" y="153"/>
                                </a:lnTo>
                                <a:lnTo>
                                  <a:pt x="41" y="133"/>
                                </a:lnTo>
                                <a:lnTo>
                                  <a:pt x="51" y="115"/>
                                </a:lnTo>
                                <a:lnTo>
                                  <a:pt x="63" y="97"/>
                                </a:lnTo>
                                <a:lnTo>
                                  <a:pt x="77" y="81"/>
                                </a:lnTo>
                                <a:lnTo>
                                  <a:pt x="92" y="67"/>
                                </a:lnTo>
                                <a:lnTo>
                                  <a:pt x="110" y="54"/>
                                </a:lnTo>
                                <a:lnTo>
                                  <a:pt x="128" y="44"/>
                                </a:lnTo>
                                <a:lnTo>
                                  <a:pt x="1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74.45pt;width:15.55pt;height:20.7pt" coordorigin="9069,3489" coordsize="311,414">
                <v:shape id="shape_0" coordsize="311,414" path="m65,358l82,372l100,384l119,395l140,403l161,409l184,413l207,414l222,413l244,410l266,405l287,398l268,378l248,384l228,387l207,388l188,387l168,384l148,379l130,372l112,362l95,350l80,336l103,336l103,329l109,252l96,270l86,290l80,311l77,334l65,320l53,304l43,286l35,268l37,325l50,342l65,35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233,168l236,184l250,200l271,207l288,203l304,189l310,168l307,152l293,135l271,129l255,133l239,147l233,16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103,168l107,184l121,200l142,207l158,203l174,189l181,168l177,152l163,135l142,129l126,133l109,147l103,16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148,35l103,80l121,98l176,44l163,31l167,30l186,26l207,25l227,27l247,30l233,44l288,98l306,80l259,33l276,39l295,49l313,60l329,74l344,89l357,106l368,124l376,144l383,164l387,185l388,207l387,225l384,245l379,265l372,284l362,301l350,318l336,334l336,332l333,310l327,288l317,269l304,251l288,236l270,224l250,215l229,209l207,207l205,207l183,209l162,215l142,225l124,237l109,252l103,329l108,307l116,286l129,269l145,254l163,242l184,235l207,233l214,233l236,237l256,246l274,258l289,274l301,293l308,314l310,336l334,336l320,348l304,361l286,370l268,378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37,325l35,268l30,248l26,228l25,207l26,195l29,174l34,153l41,133l51,115l63,97l77,81l92,67l110,54l128,44l148,35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249670</wp:posOffset>
                </wp:positionH>
                <wp:positionV relativeFrom="page">
                  <wp:posOffset>2213610</wp:posOffset>
                </wp:positionV>
                <wp:extent cx="266700" cy="26606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040"/>
                          <a:chOff x="0" y="0"/>
                          <a:chExt cx="2667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39240"/>
                            <a:ext cx="117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174.3pt;width:21pt;height:20.95pt" coordorigin="9842,3486" coordsize="420,419">
                <v:shape id="shape_0" coordsize="415,414" path="m222,413l244,410l266,405l287,398l307,388l325,376l342,363l358,348l372,331l384,313l395,294l403,273l409,252l413,230l414,207l414,207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9842;top:3486;width:419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8;top:371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9959;top:3548;width:184;height:296">
                  <v:shape id="shape_0" coordsize="183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9959;top:3548;width:183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022;top:3793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4"/>
          <w:szCs w:val="24"/>
        </w:rPr>
        <w:t>H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V</w:t>
      </w:r>
      <w:r>
        <w:rPr>
          <w:rFonts w:cs="Arial" w:ascii="Arial" w:hAnsi="Arial"/>
          <w:b/>
          <w:bCs/>
          <w:color w:val="363435"/>
          <w:sz w:val="24"/>
          <w:szCs w:val="24"/>
        </w:rPr>
        <w:t>AD SYNES DU OM DEN HJÆLP DU FÅR TIL:</w:t>
      </w:r>
    </w:p>
    <w:p>
      <w:pPr>
        <w:pStyle w:val="Normal"/>
        <w:widowControl w:val="false"/>
        <w:autoSpaceDE w:val="false"/>
        <w:spacing w:lineRule="exact" w:line="269" w:before="1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329565</wp:posOffset>
                </wp:positionV>
                <wp:extent cx="6123305" cy="635"/>
                <wp:effectExtent l="254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5.95pt;width:482.15pt;height:0.05pt" coordorigin="1584,519" coordsize="9643,1">
                <v:shape id="shape_0" path="m0,0l396,0e" stroked="t" o:allowincell="f" style="position:absolute;left:1584;top:5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519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ragraph">
                  <wp:posOffset>69215</wp:posOffset>
                </wp:positionV>
                <wp:extent cx="213360" cy="224790"/>
                <wp:effectExtent l="0" t="76200" r="508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4640"/>
                          <a:chOff x="0" y="0"/>
                          <a:chExt cx="2134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10" y="233"/>
                                </a:moveTo>
                                <a:lnTo>
                                  <a:pt x="233" y="230"/>
                                </a:lnTo>
                                <a:lnTo>
                                  <a:pt x="254" y="223"/>
                                </a:lnTo>
                                <a:lnTo>
                                  <a:pt x="274" y="214"/>
                                </a:lnTo>
                                <a:lnTo>
                                  <a:pt x="291" y="201"/>
                                </a:lnTo>
                                <a:lnTo>
                                  <a:pt x="296" y="156"/>
                                </a:lnTo>
                                <a:lnTo>
                                  <a:pt x="283" y="173"/>
                                </a:lnTo>
                                <a:lnTo>
                                  <a:pt x="267" y="187"/>
                                </a:lnTo>
                                <a:lnTo>
                                  <a:pt x="248" y="198"/>
                                </a:lnTo>
                                <a:lnTo>
                                  <a:pt x="228" y="204"/>
                                </a:lnTo>
                                <a:lnTo>
                                  <a:pt x="207" y="207"/>
                                </a:lnTo>
                                <a:lnTo>
                                  <a:pt x="199" y="206"/>
                                </a:lnTo>
                                <a:lnTo>
                                  <a:pt x="178" y="203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25"/>
                                </a:lnTo>
                                <a:lnTo>
                                  <a:pt x="184" y="231"/>
                                </a:lnTo>
                                <a:lnTo>
                                  <a:pt x="207" y="233"/>
                                </a:lnTo>
                                <a:lnTo>
                                  <a:pt x="2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22" y="293"/>
                                </a:moveTo>
                                <a:lnTo>
                                  <a:pt x="24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87" y="277"/>
                                </a:lnTo>
                                <a:lnTo>
                                  <a:pt x="307" y="267"/>
                                </a:lnTo>
                                <a:lnTo>
                                  <a:pt x="325" y="256"/>
                                </a:lnTo>
                                <a:lnTo>
                                  <a:pt x="342" y="242"/>
                                </a:lnTo>
                                <a:lnTo>
                                  <a:pt x="358" y="227"/>
                                </a:lnTo>
                                <a:lnTo>
                                  <a:pt x="372" y="211"/>
                                </a:lnTo>
                                <a:lnTo>
                                  <a:pt x="384" y="193"/>
                                </a:lnTo>
                                <a:lnTo>
                                  <a:pt x="395" y="173"/>
                                </a:lnTo>
                                <a:lnTo>
                                  <a:pt x="403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09"/>
                                </a:lnTo>
                                <a:lnTo>
                                  <a:pt x="414" y="86"/>
                                </a:lnTo>
                                <a:lnTo>
                                  <a:pt x="413" y="71"/>
                                </a:lnTo>
                                <a:lnTo>
                                  <a:pt x="410" y="48"/>
                                </a:lnTo>
                                <a:lnTo>
                                  <a:pt x="405" y="27"/>
                                </a:lnTo>
                                <a:lnTo>
                                  <a:pt x="398" y="6"/>
                                </a:lnTo>
                                <a:lnTo>
                                  <a:pt x="388" y="-13"/>
                                </a:lnTo>
                                <a:lnTo>
                                  <a:pt x="376" y="-31"/>
                                </a:lnTo>
                                <a:lnTo>
                                  <a:pt x="363" y="-49"/>
                                </a:lnTo>
                                <a:lnTo>
                                  <a:pt x="348" y="-64"/>
                                </a:lnTo>
                                <a:lnTo>
                                  <a:pt x="331" y="-78"/>
                                </a:lnTo>
                                <a:lnTo>
                                  <a:pt x="313" y="-91"/>
                                </a:lnTo>
                                <a:lnTo>
                                  <a:pt x="294" y="-101"/>
                                </a:lnTo>
                                <a:lnTo>
                                  <a:pt x="273" y="-109"/>
                                </a:lnTo>
                                <a:lnTo>
                                  <a:pt x="252" y="-115"/>
                                </a:lnTo>
                                <a:lnTo>
                                  <a:pt x="230" y="-119"/>
                                </a:lnTo>
                                <a:lnTo>
                                  <a:pt x="207" y="-120"/>
                                </a:lnTo>
                                <a:lnTo>
                                  <a:pt x="192" y="-120"/>
                                </a:lnTo>
                                <a:lnTo>
                                  <a:pt x="169" y="-117"/>
                                </a:lnTo>
                                <a:lnTo>
                                  <a:pt x="147" y="-111"/>
                                </a:lnTo>
                                <a:lnTo>
                                  <a:pt x="126" y="-104"/>
                                </a:lnTo>
                                <a:lnTo>
                                  <a:pt x="107" y="-94"/>
                                </a:lnTo>
                                <a:lnTo>
                                  <a:pt x="88" y="-83"/>
                                </a:lnTo>
                                <a:lnTo>
                                  <a:pt x="71" y="-69"/>
                                </a:lnTo>
                                <a:lnTo>
                                  <a:pt x="55" y="-54"/>
                                </a:lnTo>
                                <a:lnTo>
                                  <a:pt x="41" y="-38"/>
                                </a:lnTo>
                                <a:lnTo>
                                  <a:pt x="29" y="-20"/>
                                </a:lnTo>
                                <a:lnTo>
                                  <a:pt x="19" y="0"/>
                                </a:lnTo>
                                <a:lnTo>
                                  <a:pt x="11" y="19"/>
                                </a:lnTo>
                                <a:lnTo>
                                  <a:pt x="5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8" y="145"/>
                                </a:lnTo>
                                <a:lnTo>
                                  <a:pt x="16" y="166"/>
                                </a:lnTo>
                                <a:lnTo>
                                  <a:pt x="25" y="186"/>
                                </a:lnTo>
                                <a:lnTo>
                                  <a:pt x="27" y="109"/>
                                </a:lnTo>
                                <a:lnTo>
                                  <a:pt x="25" y="86"/>
                                </a:lnTo>
                                <a:lnTo>
                                  <a:pt x="26" y="67"/>
                                </a:lnTo>
                                <a:lnTo>
                                  <a:pt x="30" y="45"/>
                                </a:lnTo>
                                <a:lnTo>
                                  <a:pt x="37" y="23"/>
                                </a:lnTo>
                                <a:lnTo>
                                  <a:pt x="46" y="3"/>
                                </a:lnTo>
                                <a:lnTo>
                                  <a:pt x="57" y="-15"/>
                                </a:lnTo>
                                <a:lnTo>
                                  <a:pt x="71" y="-32"/>
                                </a:lnTo>
                                <a:lnTo>
                                  <a:pt x="86" y="-47"/>
                                </a:lnTo>
                                <a:lnTo>
                                  <a:pt x="103" y="-61"/>
                                </a:lnTo>
                                <a:lnTo>
                                  <a:pt x="121" y="-73"/>
                                </a:lnTo>
                                <a:lnTo>
                                  <a:pt x="141" y="-82"/>
                                </a:lnTo>
                                <a:lnTo>
                                  <a:pt x="162" y="-89"/>
                                </a:lnTo>
                                <a:lnTo>
                                  <a:pt x="184" y="-93"/>
                                </a:lnTo>
                                <a:lnTo>
                                  <a:pt x="207" y="-94"/>
                                </a:lnTo>
                                <a:lnTo>
                                  <a:pt x="225" y="-93"/>
                                </a:lnTo>
                                <a:lnTo>
                                  <a:pt x="248" y="-90"/>
                                </a:lnTo>
                                <a:lnTo>
                                  <a:pt x="269" y="-83"/>
                                </a:lnTo>
                                <a:lnTo>
                                  <a:pt x="289" y="-74"/>
                                </a:lnTo>
                                <a:lnTo>
                                  <a:pt x="308" y="-63"/>
                                </a:lnTo>
                                <a:lnTo>
                                  <a:pt x="325" y="-50"/>
                                </a:lnTo>
                                <a:lnTo>
                                  <a:pt x="341" y="-34"/>
                                </a:lnTo>
                                <a:lnTo>
                                  <a:pt x="354" y="-17"/>
                                </a:lnTo>
                                <a:lnTo>
                                  <a:pt x="366" y="0"/>
                                </a:lnTo>
                                <a:lnTo>
                                  <a:pt x="375" y="20"/>
                                </a:lnTo>
                                <a:lnTo>
                                  <a:pt x="382" y="41"/>
                                </a:lnTo>
                                <a:lnTo>
                                  <a:pt x="387" y="63"/>
                                </a:lnTo>
                                <a:lnTo>
                                  <a:pt x="388" y="86"/>
                                </a:lnTo>
                                <a:lnTo>
                                  <a:pt x="387" y="105"/>
                                </a:lnTo>
                                <a:lnTo>
                                  <a:pt x="383" y="127"/>
                                </a:lnTo>
                                <a:lnTo>
                                  <a:pt x="377" y="148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87"/>
                                </a:lnTo>
                                <a:lnTo>
                                  <a:pt x="344" y="204"/>
                                </a:lnTo>
                                <a:lnTo>
                                  <a:pt x="329" y="220"/>
                                </a:lnTo>
                                <a:lnTo>
                                  <a:pt x="312" y="233"/>
                                </a:lnTo>
                                <a:lnTo>
                                  <a:pt x="293" y="245"/>
                                </a:lnTo>
                                <a:lnTo>
                                  <a:pt x="273" y="255"/>
                                </a:lnTo>
                                <a:lnTo>
                                  <a:pt x="252" y="261"/>
                                </a:lnTo>
                                <a:lnTo>
                                  <a:pt x="230" y="266"/>
                                </a:lnTo>
                                <a:lnTo>
                                  <a:pt x="207" y="267"/>
                                </a:lnTo>
                                <a:lnTo>
                                  <a:pt x="188" y="266"/>
                                </a:lnTo>
                                <a:lnTo>
                                  <a:pt x="165" y="263"/>
                                </a:lnTo>
                                <a:lnTo>
                                  <a:pt x="144" y="256"/>
                                </a:lnTo>
                                <a:lnTo>
                                  <a:pt x="124" y="247"/>
                                </a:lnTo>
                                <a:lnTo>
                                  <a:pt x="105" y="236"/>
                                </a:lnTo>
                                <a:lnTo>
                                  <a:pt x="88" y="223"/>
                                </a:lnTo>
                                <a:lnTo>
                                  <a:pt x="72" y="208"/>
                                </a:lnTo>
                                <a:lnTo>
                                  <a:pt x="59" y="191"/>
                                </a:lnTo>
                                <a:lnTo>
                                  <a:pt x="47" y="172"/>
                                </a:lnTo>
                                <a:lnTo>
                                  <a:pt x="50" y="222"/>
                                </a:lnTo>
                                <a:lnTo>
                                  <a:pt x="65" y="237"/>
                                </a:lnTo>
                                <a:lnTo>
                                  <a:pt x="82" y="251"/>
                                </a:lnTo>
                                <a:lnTo>
                                  <a:pt x="100" y="264"/>
                                </a:lnTo>
                                <a:lnTo>
                                  <a:pt x="119" y="274"/>
                                </a:lnTo>
                                <a:lnTo>
                                  <a:pt x="140" y="282"/>
                                </a:lnTo>
                                <a:lnTo>
                                  <a:pt x="161" y="288"/>
                                </a:lnTo>
                                <a:lnTo>
                                  <a:pt x="184" y="292"/>
                                </a:lnTo>
                                <a:lnTo>
                                  <a:pt x="207" y="293"/>
                                </a:lnTo>
                                <a:lnTo>
                                  <a:pt x="22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47" y="172"/>
                                </a:moveTo>
                                <a:lnTo>
                                  <a:pt x="38" y="152"/>
                                </a:lnTo>
                                <a:lnTo>
                                  <a:pt x="31" y="131"/>
                                </a:lnTo>
                                <a:lnTo>
                                  <a:pt x="27" y="109"/>
                                </a:lnTo>
                                <a:lnTo>
                                  <a:pt x="25" y="186"/>
                                </a:lnTo>
                                <a:lnTo>
                                  <a:pt x="37" y="204"/>
                                </a:lnTo>
                                <a:lnTo>
                                  <a:pt x="50" y="222"/>
                                </a:lnTo>
                                <a:lnTo>
                                  <a:pt x="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194"/>
                                </a:moveTo>
                                <a:lnTo>
                                  <a:pt x="140" y="183"/>
                                </a:lnTo>
                                <a:lnTo>
                                  <a:pt x="125" y="167"/>
                                </a:lnTo>
                                <a:lnTo>
                                  <a:pt x="114" y="149"/>
                                </a:lnTo>
                                <a:lnTo>
                                  <a:pt x="106" y="129"/>
                                </a:lnTo>
                                <a:lnTo>
                                  <a:pt x="307" y="129"/>
                                </a:lnTo>
                                <a:lnTo>
                                  <a:pt x="305" y="136"/>
                                </a:lnTo>
                                <a:lnTo>
                                  <a:pt x="296" y="156"/>
                                </a:lnTo>
                                <a:lnTo>
                                  <a:pt x="291" y="201"/>
                                </a:lnTo>
                                <a:lnTo>
                                  <a:pt x="306" y="185"/>
                                </a:lnTo>
                                <a:lnTo>
                                  <a:pt x="319" y="167"/>
                                </a:lnTo>
                                <a:lnTo>
                                  <a:pt x="328" y="147"/>
                                </a:lnTo>
                                <a:lnTo>
                                  <a:pt x="334" y="126"/>
                                </a:lnTo>
                                <a:lnTo>
                                  <a:pt x="336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07"/>
                                </a:lnTo>
                                <a:lnTo>
                                  <a:pt x="80" y="130"/>
                                </a:lnTo>
                                <a:lnTo>
                                  <a:pt x="86" y="151"/>
                                </a:lnTo>
                                <a:lnTo>
                                  <a:pt x="96" y="171"/>
                                </a:lnTo>
                                <a:lnTo>
                                  <a:pt x="109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42" y="216"/>
                                </a:lnTo>
                                <a:lnTo>
                                  <a:pt x="162" y="225"/>
                                </a:lnTo>
                                <a:lnTo>
                                  <a:pt x="1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5.45pt;width:16.8pt;height:17.7pt" coordorigin="5953,109" coordsize="336,354">
                <v:shape id="shape_0" coordsize="336,354" path="m210,233l233,230l254,223l274,214l291,201l296,156l283,173l267,187l248,198l228,204l207,207l199,206l178,203l158,194l162,225l184,231l207,233l210,23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22,293l244,290l266,284l287,277l307,267l325,256l342,242l358,227l372,211l384,193l395,173l403,153l409,131l413,109l414,86l413,71l410,48l405,27l398,6l388,-13l376,-31l363,-49l348,-64l331,-78l313,-91l294,-101l273,-109l252,-115l230,-119l207,-120l192,-120l169,-117l147,-111l126,-104l107,-94l88,-83l71,-69l55,-54l41,-38l29,-20l19,0l11,19l5,41l1,63l0,86l0,86l0,101l3,124l8,145l16,166l25,186l27,109l25,86l26,67l30,45l37,23l46,3l57,-15l71,-32l86,-47l103,-61l121,-73l141,-82l162,-89l184,-93l207,-94l225,-93l248,-90l269,-83l289,-74l308,-63l325,-50l341,-34l354,-17l366,0l375,20l382,41l387,63l388,86l387,105l383,127l377,148l368,168l357,187l344,204l329,220l312,233l293,245l273,255l252,261l230,266l207,267l188,266l165,263l144,256l124,247l105,236l88,223l72,208l59,191l47,172l50,222l65,237l82,251l100,264l119,274l140,282l161,288l184,292l207,293l222,29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47,172l38,152l31,131l27,109l25,186l37,204l50,222l47,172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88,74l304,59l310,38l307,22l293,6l271,0l255,3l239,17l233,38l236,55l250,71l271,77l28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74l174,59l181,38l177,22l163,6l142,0l126,3l109,17l103,38l107,55l121,71l142,77l15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194l140,183l125,167l114,149l106,129l307,129l305,136l296,156l291,201l306,185l319,167l328,147l334,126l336,103l77,103l77,107l80,130l86,151l96,171l109,188l124,203l142,216l162,225l158,19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76470</wp:posOffset>
                </wp:positionH>
                <wp:positionV relativeFrom="paragraph">
                  <wp:posOffset>78105</wp:posOffset>
                </wp:positionV>
                <wp:extent cx="197485" cy="217805"/>
                <wp:effectExtent l="635" t="82550" r="654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15pt;width:15.55pt;height:17.15pt" coordorigin="7522,123" coordsize="311,343">
                <v:rect id="shape_0" fillcolor="#727376" stroked="f" o:allowincell="f" style="position:absolute;left:7625;top:252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58,74l174,59l181,38l177,22l163,6l142,0l126,3l109,17l103,38l107,55l121,71l142,77l15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22,284l244,281l266,276l287,268l307,259l325,247l342,234l358,218l372,202l384,184l395,164l403,144l409,123l413,100l414,77l413,62l410,40l405,18l398,-2l388,-22l376,-40l363,-57l348,-73l331,-87l313,-99l294,-110l273,-118l252,-124l230,-128l207,-129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47,163l38,144l31,122l27,100l25,177l37,196l50,213l47,163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88,74l304,59l310,38l307,22l293,6l271,0l255,3l239,17l233,38l236,55l250,71l271,77l28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7510</wp:posOffset>
                </wp:positionH>
                <wp:positionV relativeFrom="page">
                  <wp:posOffset>2224405</wp:posOffset>
                </wp:positionV>
                <wp:extent cx="266065" cy="26606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11520" y="10080"/>
                            <a:ext cx="243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9">
                                <a:moveTo>
                                  <a:pt x="378" y="189"/>
                                </a:moveTo>
                                <a:lnTo>
                                  <a:pt x="378" y="189"/>
                                </a:lnTo>
                                <a:lnTo>
                                  <a:pt x="378" y="180"/>
                                </a:lnTo>
                                <a:lnTo>
                                  <a:pt x="376" y="157"/>
                                </a:lnTo>
                                <a:lnTo>
                                  <a:pt x="371" y="135"/>
                                </a:lnTo>
                                <a:lnTo>
                                  <a:pt x="363" y="114"/>
                                </a:lnTo>
                                <a:lnTo>
                                  <a:pt x="353" y="95"/>
                                </a:lnTo>
                                <a:lnTo>
                                  <a:pt x="341" y="76"/>
                                </a:lnTo>
                                <a:lnTo>
                                  <a:pt x="327" y="60"/>
                                </a:lnTo>
                                <a:lnTo>
                                  <a:pt x="312" y="45"/>
                                </a:lnTo>
                                <a:lnTo>
                                  <a:pt x="294" y="32"/>
                                </a:lnTo>
                                <a:lnTo>
                                  <a:pt x="276" y="20"/>
                                </a:lnTo>
                                <a:lnTo>
                                  <a:pt x="256" y="12"/>
                                </a:lnTo>
                                <a:lnTo>
                                  <a:pt x="234" y="5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7" y="243"/>
                                </a:lnTo>
                                <a:lnTo>
                                  <a:pt x="15" y="264"/>
                                </a:lnTo>
                                <a:lnTo>
                                  <a:pt x="25" y="283"/>
                                </a:lnTo>
                                <a:lnTo>
                                  <a:pt x="37" y="302"/>
                                </a:lnTo>
                                <a:lnTo>
                                  <a:pt x="50" y="318"/>
                                </a:lnTo>
                                <a:lnTo>
                                  <a:pt x="66" y="333"/>
                                </a:lnTo>
                                <a:lnTo>
                                  <a:pt x="83" y="346"/>
                                </a:lnTo>
                                <a:lnTo>
                                  <a:pt x="102" y="357"/>
                                </a:lnTo>
                                <a:lnTo>
                                  <a:pt x="122" y="366"/>
                                </a:lnTo>
                                <a:lnTo>
                                  <a:pt x="14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89" y="378"/>
                                </a:lnTo>
                                <a:lnTo>
                                  <a:pt x="198" y="378"/>
                                </a:lnTo>
                                <a:lnTo>
                                  <a:pt x="221" y="376"/>
                                </a:lnTo>
                                <a:lnTo>
                                  <a:pt x="243" y="371"/>
                                </a:lnTo>
                                <a:lnTo>
                                  <a:pt x="264" y="363"/>
                                </a:lnTo>
                                <a:lnTo>
                                  <a:pt x="283" y="353"/>
                                </a:lnTo>
                                <a:lnTo>
                                  <a:pt x="302" y="341"/>
                                </a:lnTo>
                                <a:lnTo>
                                  <a:pt x="318" y="327"/>
                                </a:lnTo>
                                <a:lnTo>
                                  <a:pt x="333" y="312"/>
                                </a:lnTo>
                                <a:lnTo>
                                  <a:pt x="346" y="29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56"/>
                                </a:lnTo>
                                <a:lnTo>
                                  <a:pt x="373" y="234"/>
                                </a:lnTo>
                                <a:lnTo>
                                  <a:pt x="377" y="212"/>
                                </a:lnTo>
                                <a:lnTo>
                                  <a:pt x="3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240"/>
                            <a:ext cx="246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3">
                                <a:moveTo>
                                  <a:pt x="38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" y="89"/>
                                </a:lnTo>
                                <a:lnTo>
                                  <a:pt x="1" y="93"/>
                                </a:lnTo>
                                <a:lnTo>
                                  <a:pt x="382" y="93"/>
                                </a:lnTo>
                                <a:lnTo>
                                  <a:pt x="383" y="73"/>
                                </a:lnTo>
                                <a:lnTo>
                                  <a:pt x="384" y="51"/>
                                </a:lnTo>
                                <a:lnTo>
                                  <a:pt x="384" y="48"/>
                                </a:lnTo>
                                <a:lnTo>
                                  <a:pt x="383" y="28"/>
                                </a:lnTo>
                                <a:lnTo>
                                  <a:pt x="382" y="6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30" y="413"/>
                                </a:moveTo>
                                <a:lnTo>
                                  <a:pt x="252" y="409"/>
                                </a:lnTo>
                                <a:lnTo>
                                  <a:pt x="274" y="403"/>
                                </a:lnTo>
                                <a:lnTo>
                                  <a:pt x="294" y="395"/>
                                </a:lnTo>
                                <a:lnTo>
                                  <a:pt x="313" y="384"/>
                                </a:lnTo>
                                <a:lnTo>
                                  <a:pt x="331" y="372"/>
                                </a:lnTo>
                                <a:lnTo>
                                  <a:pt x="348" y="358"/>
                                </a:lnTo>
                                <a:lnTo>
                                  <a:pt x="363" y="342"/>
                                </a:lnTo>
                                <a:lnTo>
                                  <a:pt x="376" y="325"/>
                                </a:lnTo>
                                <a:lnTo>
                                  <a:pt x="388" y="307"/>
                                </a:lnTo>
                                <a:lnTo>
                                  <a:pt x="398" y="287"/>
                                </a:lnTo>
                                <a:lnTo>
                                  <a:pt x="405" y="266"/>
                                </a:lnTo>
                                <a:lnTo>
                                  <a:pt x="411" y="244"/>
                                </a:lnTo>
                                <a:lnTo>
                                  <a:pt x="413" y="222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84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40"/>
                                </a:lnTo>
                                <a:lnTo>
                                  <a:pt x="395" y="119"/>
                                </a:lnTo>
                                <a:lnTo>
                                  <a:pt x="384" y="100"/>
                                </a:lnTo>
                                <a:lnTo>
                                  <a:pt x="372" y="82"/>
                                </a:lnTo>
                                <a:lnTo>
                                  <a:pt x="358" y="65"/>
                                </a:lnTo>
                                <a:lnTo>
                                  <a:pt x="342" y="50"/>
                                </a:lnTo>
                                <a:lnTo>
                                  <a:pt x="325" y="37"/>
                                </a:lnTo>
                                <a:lnTo>
                                  <a:pt x="307" y="25"/>
                                </a:lnTo>
                                <a:lnTo>
                                  <a:pt x="287" y="16"/>
                                </a:lnTo>
                                <a:lnTo>
                                  <a:pt x="266" y="8"/>
                                </a:lnTo>
                                <a:lnTo>
                                  <a:pt x="244" y="3"/>
                                </a:lnTo>
                                <a:lnTo>
                                  <a:pt x="222" y="0"/>
                                </a:lnTo>
                                <a:lnTo>
                                  <a:pt x="207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5"/>
                                </a:lnTo>
                                <a:lnTo>
                                  <a:pt x="140" y="11"/>
                                </a:lnTo>
                                <a:lnTo>
                                  <a:pt x="119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7" y="88"/>
                                </a:lnTo>
                                <a:lnTo>
                                  <a:pt x="25" y="107"/>
                                </a:lnTo>
                                <a:lnTo>
                                  <a:pt x="16" y="126"/>
                                </a:lnTo>
                                <a:lnTo>
                                  <a:pt x="8" y="147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230"/>
                                </a:lnTo>
                                <a:lnTo>
                                  <a:pt x="5" y="252"/>
                                </a:lnTo>
                                <a:lnTo>
                                  <a:pt x="11" y="273"/>
                                </a:lnTo>
                                <a:lnTo>
                                  <a:pt x="19" y="294"/>
                                </a:lnTo>
                                <a:lnTo>
                                  <a:pt x="25" y="207"/>
                                </a:lnTo>
                                <a:lnTo>
                                  <a:pt x="27" y="184"/>
                                </a:lnTo>
                                <a:lnTo>
                                  <a:pt x="31" y="161"/>
                                </a:lnTo>
                                <a:lnTo>
                                  <a:pt x="38" y="140"/>
                                </a:lnTo>
                                <a:lnTo>
                                  <a:pt x="48" y="120"/>
                                </a:lnTo>
                                <a:lnTo>
                                  <a:pt x="59" y="102"/>
                                </a:lnTo>
                                <a:lnTo>
                                  <a:pt x="73" y="85"/>
                                </a:lnTo>
                                <a:lnTo>
                                  <a:pt x="89" y="70"/>
                                </a:lnTo>
                                <a:lnTo>
                                  <a:pt x="106" y="56"/>
                                </a:lnTo>
                                <a:lnTo>
                                  <a:pt x="125" y="45"/>
                                </a:lnTo>
                                <a:lnTo>
                                  <a:pt x="145" y="36"/>
                                </a:lnTo>
                                <a:lnTo>
                                  <a:pt x="166" y="30"/>
                                </a:lnTo>
                                <a:lnTo>
                                  <a:pt x="188" y="26"/>
                                </a:lnTo>
                                <a:lnTo>
                                  <a:pt x="207" y="25"/>
                                </a:lnTo>
                                <a:lnTo>
                                  <a:pt x="230" y="27"/>
                                </a:lnTo>
                                <a:lnTo>
                                  <a:pt x="252" y="31"/>
                                </a:lnTo>
                                <a:lnTo>
                                  <a:pt x="273" y="38"/>
                                </a:lnTo>
                                <a:lnTo>
                                  <a:pt x="293" y="47"/>
                                </a:lnTo>
                                <a:lnTo>
                                  <a:pt x="311" y="59"/>
                                </a:lnTo>
                                <a:lnTo>
                                  <a:pt x="328" y="73"/>
                                </a:lnTo>
                                <a:lnTo>
                                  <a:pt x="343" y="88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7" y="144"/>
                                </a:lnTo>
                                <a:lnTo>
                                  <a:pt x="383" y="166"/>
                                </a:lnTo>
                                <a:lnTo>
                                  <a:pt x="387" y="188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9"/>
                                </a:lnTo>
                                <a:lnTo>
                                  <a:pt x="382" y="251"/>
                                </a:lnTo>
                                <a:lnTo>
                                  <a:pt x="376" y="272"/>
                                </a:lnTo>
                                <a:lnTo>
                                  <a:pt x="366" y="292"/>
                                </a:lnTo>
                                <a:lnTo>
                                  <a:pt x="355" y="311"/>
                                </a:lnTo>
                                <a:lnTo>
                                  <a:pt x="341" y="328"/>
                                </a:lnTo>
                                <a:lnTo>
                                  <a:pt x="326" y="343"/>
                                </a:lnTo>
                                <a:lnTo>
                                  <a:pt x="309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70" y="377"/>
                                </a:lnTo>
                                <a:lnTo>
                                  <a:pt x="248" y="383"/>
                                </a:lnTo>
                                <a:lnTo>
                                  <a:pt x="226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4" y="387"/>
                                </a:lnTo>
                                <a:lnTo>
                                  <a:pt x="162" y="382"/>
                                </a:lnTo>
                                <a:lnTo>
                                  <a:pt x="140" y="375"/>
                                </a:lnTo>
                                <a:lnTo>
                                  <a:pt x="120" y="366"/>
                                </a:lnTo>
                                <a:lnTo>
                                  <a:pt x="102" y="355"/>
                                </a:lnTo>
                                <a:lnTo>
                                  <a:pt x="85" y="341"/>
                                </a:lnTo>
                                <a:lnTo>
                                  <a:pt x="70" y="325"/>
                                </a:lnTo>
                                <a:lnTo>
                                  <a:pt x="57" y="308"/>
                                </a:lnTo>
                                <a:lnTo>
                                  <a:pt x="45" y="289"/>
                                </a:lnTo>
                                <a:lnTo>
                                  <a:pt x="37" y="269"/>
                                </a:lnTo>
                                <a:lnTo>
                                  <a:pt x="30" y="248"/>
                                </a:lnTo>
                                <a:lnTo>
                                  <a:pt x="26" y="226"/>
                                </a:lnTo>
                                <a:lnTo>
                                  <a:pt x="29" y="313"/>
                                </a:lnTo>
                                <a:lnTo>
                                  <a:pt x="41" y="331"/>
                                </a:lnTo>
                                <a:lnTo>
                                  <a:pt x="55" y="348"/>
                                </a:lnTo>
                                <a:lnTo>
                                  <a:pt x="71" y="363"/>
                                </a:lnTo>
                                <a:lnTo>
                                  <a:pt x="88" y="376"/>
                                </a:lnTo>
                                <a:lnTo>
                                  <a:pt x="107" y="388"/>
                                </a:lnTo>
                                <a:lnTo>
                                  <a:pt x="126" y="398"/>
                                </a:lnTo>
                                <a:lnTo>
                                  <a:pt x="147" y="405"/>
                                </a:lnTo>
                                <a:lnTo>
                                  <a:pt x="169" y="410"/>
                                </a:lnTo>
                                <a:lnTo>
                                  <a:pt x="192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3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7">
                                <a:moveTo>
                                  <a:pt x="6" y="0"/>
                                </a:moveTo>
                                <a:lnTo>
                                  <a:pt x="0" y="87"/>
                                </a:lnTo>
                                <a:lnTo>
                                  <a:pt x="10" y="106"/>
                                </a:lnTo>
                                <a:lnTo>
                                  <a:pt x="7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pt;margin-top:175.15pt;width:20.95pt;height:20.95pt" coordorigin="10626,3503" coordsize="419,419">
                <v:shape id="shape_0" coordsize="378,379" path="m378,189l378,189l378,180l376,157l371,135l363,114l353,95l341,76l327,60l312,45l294,32l276,20l256,12l234,5l212,1l189,0l180,0l157,2l135,7l114,15l95,25l76,37l60,50l45,66l32,83l20,102l12,122l5,144l1,166l0,189l0,198l2,221l7,243l15,264l25,283l37,302l50,318l66,333l83,346l102,357l122,366l144,373l166,377l189,378l198,378l221,376l243,371l264,363l283,353l302,341l318,327l333,312l346,294l357,276l366,256l373,234l377,212l378,189xe" fillcolor="#96989a" stroked="f" o:allowincell="f" style="position:absolute;left:10644;top:3519;width:382;height:383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384,93" path="m382,0l2,0l0,18l0,41l0,48l0,67l1,89l1,93l382,93l383,73l384,51l384,48l383,28l382,6l382,0xe" fillcolor="#fdfdfd" stroked="f" o:allowincell="f" style="position:absolute;left:10641;top:3664;width:388;height:9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14" path="m230,413l252,409l274,403l294,395l313,384l331,372l348,358l363,342l376,325l388,307l398,287l405,266l411,244l413,222l414,207l413,184l409,161l403,140l395,119l384,100l372,82l358,65l342,50l325,37l307,25l287,16l266,8l244,3l222,0l207,0l184,1l161,5l140,11l119,19l100,29l82,41l65,55l50,71l37,88l25,107l16,126l8,147l3,169l0,192l0,207l0,207l1,230l5,252l11,273l19,294l25,207l27,184l31,161l38,140l48,120l59,102l73,85l89,70l106,56l125,45l145,36l166,30l188,26l207,25l230,27l252,31l273,38l293,47l311,59l328,73l343,88l357,106l368,124l377,144l383,166l387,188l388,207l387,229l382,251l376,272l366,292l355,311l341,328l326,343l309,356l290,368l270,377l248,383l226,387l207,388l184,387l162,382l140,375l120,366l102,355l85,341l70,325l57,308l45,289l37,269l30,248l26,226l29,313l41,331l55,348l71,363l88,376l107,388l126,398l147,405l169,410l192,413l207,414l230,413xe" fillcolor="#727376" stroked="f" o:allowincell="f" style="position:absolute;left:10626;top:3503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10,107" path="m6,0l0,87l10,106l7,18l6,0xe" fillcolor="#727376" stroked="f" o:allowincell="f" style="position:absolute;left:10645;top:3712;width:9;height:107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6" w:after="0"/>
        <w:ind w:left="95" w:right="-31" w:hanging="95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883" w:right="195" w:hanging="88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e   </w:t>
      </w:r>
      <w:r>
        <w:rPr>
          <w:rFonts w:cs="Arial Narrow" w:ascii="Arial Narrow" w:hAnsi="Arial Narrow"/>
          <w:color w:val="363435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Få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p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7" w:equalWidth="false" w:sep="false">
            <w:col w:w="4011" w:space="448"/>
            <w:col w:w="471" w:space="306"/>
            <w:col w:w="471" w:space="360"/>
            <w:col w:w="363" w:space="316"/>
            <w:col w:w="558" w:space="220"/>
            <w:col w:w="558" w:space="200"/>
            <w:col w:w="1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8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5000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4340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3743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0825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24855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18250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12280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At gå i bad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000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3743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30825</wp:posOffset>
                </wp:positionH>
                <wp:positionV relativeFrom="page">
                  <wp:posOffset>2855595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24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4855</wp:posOffset>
                </wp:positionH>
                <wp:positionV relativeFrom="page">
                  <wp:posOffset>2855595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24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18250</wp:posOffset>
                </wp:positionH>
                <wp:positionV relativeFrom="page">
                  <wp:posOffset>2858135</wp:posOffset>
                </wp:positionV>
                <wp:extent cx="137160" cy="1371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25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12280</wp:posOffset>
                </wp:positionH>
                <wp:positionV relativeFrom="page">
                  <wp:posOffset>285813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25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At vaske dig?</w:t>
      </w:r>
    </w:p>
    <w:p>
      <w:pPr>
        <w:pStyle w:val="Normal"/>
        <w:widowControl w:val="false"/>
        <w:autoSpaceDE w:val="false"/>
        <w:spacing w:lineRule="auto" w:line="240" w:before="88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53340</wp:posOffset>
                </wp:positionV>
                <wp:extent cx="6123305" cy="635"/>
                <wp:effectExtent l="2540" t="254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.2pt;width:482.15pt;height:0.05pt" coordorigin="1584,84" coordsize="9643,1">
                <v:shape id="shape_0" path="m0,0l396,0e" stroked="t" o:allowincell="f" style="position:absolute;left:1584;top:8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8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5000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4340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3743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3082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24855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18250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12280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3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Af- og påklædning?</w:t>
      </w:r>
    </w:p>
    <w:p>
      <w:pPr>
        <w:pStyle w:val="Normal"/>
        <w:widowControl w:val="false"/>
        <w:autoSpaceDE w:val="false"/>
        <w:spacing w:lineRule="auto" w:line="240" w:before="81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5840</wp:posOffset>
                </wp:positionH>
                <wp:positionV relativeFrom="paragraph">
                  <wp:posOffset>48895</wp:posOffset>
                </wp:positionV>
                <wp:extent cx="6123305" cy="635"/>
                <wp:effectExtent l="2540" t="254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.85pt;width:482.15pt;height:0.05pt" coordorigin="1584,77" coordsize="9643,1">
                <v:shape id="shape_0" path="m0,0l396,0e" stroked="t" o:allowincell="f" style="position:absolute;left:1584;top:7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77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294640</wp:posOffset>
                </wp:positionV>
                <wp:extent cx="6123305" cy="635"/>
                <wp:effectExtent l="2540" t="254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2pt;width:482.15pt;height:0.05pt" coordorigin="1584,464" coordsize="9643,1">
                <v:shape id="shape_0" path="m0,0l396,0e" stroked="t" o:allowincell="f" style="position:absolute;left:1584;top:46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46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50005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3400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37430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30825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24855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18250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12280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4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22"/>
          <w:sz w:val="24"/>
          <w:szCs w:val="24"/>
        </w:rPr>
        <w:t>T</w:t>
      </w:r>
      <w:r>
        <w:rPr>
          <w:rFonts w:cs="Arial Narrow" w:ascii="Arial Narrow" w:hAnsi="Arial Narrow"/>
          <w:color w:val="363435"/>
          <w:sz w:val="24"/>
          <w:szCs w:val="24"/>
        </w:rPr>
        <w:t>oiletbesø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23305" cy="635"/>
                <wp:effectExtent l="2540" t="254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2.15pt;height:0.05pt" coordorigin="1584,353" coordsize="9643,1"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5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5000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434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3743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2485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1825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12280</wp:posOffset>
                </wp:positionH>
                <wp:positionV relativeFrom="page">
                  <wp:posOffset>3594735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83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5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Den personlige pleje samlet set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raktisk hjælp</w:t>
      </w:r>
    </w:p>
    <w:p>
      <w:pPr>
        <w:pStyle w:val="Normal"/>
        <w:widowControl w:val="false"/>
        <w:autoSpaceDE w:val="false"/>
        <w:spacing w:lineRule="auto" w:line="240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Nu vil vi gerne spørge til den praktiske hjælp</w:t>
      </w:r>
    </w:p>
    <w:p>
      <w:pPr>
        <w:pStyle w:val="Normal"/>
        <w:widowControl w:val="false"/>
        <w:autoSpaceDE w:val="false"/>
        <w:spacing w:lineRule="exact" w:line="271" w:before="44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(fx rengøring, tøjvask og indkøb)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9" w:after="0"/>
        <w:ind w:left="107" w:right="-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277995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72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2.65pt;width:21pt;height:21pt" coordorigin="6737,653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6737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6763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973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842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6825;top:90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64150</wp:posOffset>
                </wp:positionH>
                <wp:positionV relativeFrom="paragraph">
                  <wp:posOffset>414655</wp:posOffset>
                </wp:positionV>
                <wp:extent cx="266065" cy="266700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72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32.65pt;width:20.95pt;height:21pt" coordorigin="8290,653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90;top:653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8316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6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394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8377;top:90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58815</wp:posOffset>
                </wp:positionH>
                <wp:positionV relativeFrom="paragraph">
                  <wp:posOffset>416560</wp:posOffset>
                </wp:positionV>
                <wp:extent cx="197485" cy="263525"/>
                <wp:effectExtent l="635" t="635" r="654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63520"/>
                          <a:chOff x="0" y="0"/>
                          <a:chExt cx="1976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65" y="358"/>
                                </a:move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268" y="378"/>
                                </a:lnTo>
                                <a:lnTo>
                                  <a:pt x="248" y="384"/>
                                </a:lnTo>
                                <a:lnTo>
                                  <a:pt x="228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8" y="384"/>
                                </a:lnTo>
                                <a:lnTo>
                                  <a:pt x="148" y="379"/>
                                </a:lnTo>
                                <a:lnTo>
                                  <a:pt x="130" y="372"/>
                                </a:lnTo>
                                <a:lnTo>
                                  <a:pt x="112" y="362"/>
                                </a:lnTo>
                                <a:lnTo>
                                  <a:pt x="95" y="350"/>
                                </a:lnTo>
                                <a:lnTo>
                                  <a:pt x="80" y="336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29"/>
                                </a:lnTo>
                                <a:lnTo>
                                  <a:pt x="109" y="252"/>
                                </a:lnTo>
                                <a:lnTo>
                                  <a:pt x="96" y="270"/>
                                </a:lnTo>
                                <a:lnTo>
                                  <a:pt x="86" y="290"/>
                                </a:lnTo>
                                <a:lnTo>
                                  <a:pt x="80" y="311"/>
                                </a:lnTo>
                                <a:lnTo>
                                  <a:pt x="77" y="334"/>
                                </a:lnTo>
                                <a:lnTo>
                                  <a:pt x="65" y="320"/>
                                </a:lnTo>
                                <a:lnTo>
                                  <a:pt x="53" y="304"/>
                                </a:lnTo>
                                <a:lnTo>
                                  <a:pt x="43" y="286"/>
                                </a:lnTo>
                                <a:lnTo>
                                  <a:pt x="35" y="268"/>
                                </a:lnTo>
                                <a:lnTo>
                                  <a:pt x="37" y="325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233" y="168"/>
                                </a:moveTo>
                                <a:lnTo>
                                  <a:pt x="236" y="184"/>
                                </a:lnTo>
                                <a:lnTo>
                                  <a:pt x="250" y="200"/>
                                </a:lnTo>
                                <a:lnTo>
                                  <a:pt x="271" y="207"/>
                                </a:lnTo>
                                <a:lnTo>
                                  <a:pt x="288" y="203"/>
                                </a:lnTo>
                                <a:lnTo>
                                  <a:pt x="304" y="189"/>
                                </a:lnTo>
                                <a:lnTo>
                                  <a:pt x="310" y="168"/>
                                </a:lnTo>
                                <a:lnTo>
                                  <a:pt x="307" y="152"/>
                                </a:lnTo>
                                <a:lnTo>
                                  <a:pt x="293" y="135"/>
                                </a:lnTo>
                                <a:lnTo>
                                  <a:pt x="271" y="129"/>
                                </a:lnTo>
                                <a:lnTo>
                                  <a:pt x="255" y="133"/>
                                </a:lnTo>
                                <a:lnTo>
                                  <a:pt x="239" y="147"/>
                                </a:lnTo>
                                <a:lnTo>
                                  <a:pt x="23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103" y="168"/>
                                </a:moveTo>
                                <a:lnTo>
                                  <a:pt x="107" y="184"/>
                                </a:lnTo>
                                <a:lnTo>
                                  <a:pt x="121" y="200"/>
                                </a:lnTo>
                                <a:lnTo>
                                  <a:pt x="142" y="207"/>
                                </a:lnTo>
                                <a:lnTo>
                                  <a:pt x="158" y="203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8"/>
                                </a:lnTo>
                                <a:lnTo>
                                  <a:pt x="177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42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09" y="147"/>
                                </a:lnTo>
                                <a:lnTo>
                                  <a:pt x="10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148" y="35"/>
                                </a:moveTo>
                                <a:lnTo>
                                  <a:pt x="103" y="80"/>
                                </a:lnTo>
                                <a:lnTo>
                                  <a:pt x="121" y="98"/>
                                </a:lnTo>
                                <a:lnTo>
                                  <a:pt x="176" y="44"/>
                                </a:lnTo>
                                <a:lnTo>
                                  <a:pt x="163" y="31"/>
                                </a:lnTo>
                                <a:lnTo>
                                  <a:pt x="167" y="30"/>
                                </a:lnTo>
                                <a:lnTo>
                                  <a:pt x="186" y="26"/>
                                </a:lnTo>
                                <a:lnTo>
                                  <a:pt x="207" y="25"/>
                                </a:lnTo>
                                <a:lnTo>
                                  <a:pt x="227" y="27"/>
                                </a:lnTo>
                                <a:lnTo>
                                  <a:pt x="247" y="30"/>
                                </a:lnTo>
                                <a:lnTo>
                                  <a:pt x="233" y="44"/>
                                </a:lnTo>
                                <a:lnTo>
                                  <a:pt x="288" y="98"/>
                                </a:lnTo>
                                <a:lnTo>
                                  <a:pt x="306" y="80"/>
                                </a:lnTo>
                                <a:lnTo>
                                  <a:pt x="259" y="33"/>
                                </a:lnTo>
                                <a:lnTo>
                                  <a:pt x="276" y="39"/>
                                </a:lnTo>
                                <a:lnTo>
                                  <a:pt x="295" y="49"/>
                                </a:lnTo>
                                <a:lnTo>
                                  <a:pt x="313" y="60"/>
                                </a:lnTo>
                                <a:lnTo>
                                  <a:pt x="329" y="74"/>
                                </a:lnTo>
                                <a:lnTo>
                                  <a:pt x="344" y="89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6" y="144"/>
                                </a:lnTo>
                                <a:lnTo>
                                  <a:pt x="383" y="164"/>
                                </a:lnTo>
                                <a:lnTo>
                                  <a:pt x="387" y="185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4" y="245"/>
                                </a:lnTo>
                                <a:lnTo>
                                  <a:pt x="379" y="265"/>
                                </a:lnTo>
                                <a:lnTo>
                                  <a:pt x="372" y="284"/>
                                </a:lnTo>
                                <a:lnTo>
                                  <a:pt x="362" y="301"/>
                                </a:lnTo>
                                <a:lnTo>
                                  <a:pt x="350" y="318"/>
                                </a:lnTo>
                                <a:lnTo>
                                  <a:pt x="336" y="334"/>
                                </a:lnTo>
                                <a:lnTo>
                                  <a:pt x="336" y="332"/>
                                </a:lnTo>
                                <a:lnTo>
                                  <a:pt x="333" y="310"/>
                                </a:lnTo>
                                <a:lnTo>
                                  <a:pt x="327" y="288"/>
                                </a:lnTo>
                                <a:lnTo>
                                  <a:pt x="317" y="269"/>
                                </a:lnTo>
                                <a:lnTo>
                                  <a:pt x="304" y="251"/>
                                </a:lnTo>
                                <a:lnTo>
                                  <a:pt x="288" y="236"/>
                                </a:lnTo>
                                <a:lnTo>
                                  <a:pt x="270" y="224"/>
                                </a:lnTo>
                                <a:lnTo>
                                  <a:pt x="250" y="215"/>
                                </a:lnTo>
                                <a:lnTo>
                                  <a:pt x="229" y="209"/>
                                </a:lnTo>
                                <a:lnTo>
                                  <a:pt x="207" y="207"/>
                                </a:lnTo>
                                <a:lnTo>
                                  <a:pt x="205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62" y="215"/>
                                </a:lnTo>
                                <a:lnTo>
                                  <a:pt x="142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09" y="252"/>
                                </a:lnTo>
                                <a:lnTo>
                                  <a:pt x="103" y="329"/>
                                </a:lnTo>
                                <a:lnTo>
                                  <a:pt x="108" y="307"/>
                                </a:lnTo>
                                <a:lnTo>
                                  <a:pt x="116" y="286"/>
                                </a:lnTo>
                                <a:lnTo>
                                  <a:pt x="129" y="269"/>
                                </a:lnTo>
                                <a:lnTo>
                                  <a:pt x="145" y="254"/>
                                </a:lnTo>
                                <a:lnTo>
                                  <a:pt x="163" y="242"/>
                                </a:lnTo>
                                <a:lnTo>
                                  <a:pt x="184" y="235"/>
                                </a:lnTo>
                                <a:lnTo>
                                  <a:pt x="207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36" y="237"/>
                                </a:lnTo>
                                <a:lnTo>
                                  <a:pt x="256" y="246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74"/>
                                </a:lnTo>
                                <a:lnTo>
                                  <a:pt x="301" y="293"/>
                                </a:lnTo>
                                <a:lnTo>
                                  <a:pt x="308" y="314"/>
                                </a:lnTo>
                                <a:lnTo>
                                  <a:pt x="310" y="336"/>
                                </a:lnTo>
                                <a:lnTo>
                                  <a:pt x="334" y="336"/>
                                </a:lnTo>
                                <a:lnTo>
                                  <a:pt x="320" y="348"/>
                                </a:lnTo>
                                <a:lnTo>
                                  <a:pt x="304" y="361"/>
                                </a:lnTo>
                                <a:lnTo>
                                  <a:pt x="286" y="370"/>
                                </a:lnTo>
                                <a:lnTo>
                                  <a:pt x="268" y="378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37" y="325"/>
                                </a:lnTo>
                                <a:lnTo>
                                  <a:pt x="35" y="268"/>
                                </a:lnTo>
                                <a:lnTo>
                                  <a:pt x="30" y="248"/>
                                </a:lnTo>
                                <a:lnTo>
                                  <a:pt x="26" y="228"/>
                                </a:lnTo>
                                <a:lnTo>
                                  <a:pt x="25" y="207"/>
                                </a:lnTo>
                                <a:lnTo>
                                  <a:pt x="26" y="195"/>
                                </a:lnTo>
                                <a:lnTo>
                                  <a:pt x="29" y="174"/>
                                </a:lnTo>
                                <a:lnTo>
                                  <a:pt x="34" y="153"/>
                                </a:lnTo>
                                <a:lnTo>
                                  <a:pt x="41" y="133"/>
                                </a:lnTo>
                                <a:lnTo>
                                  <a:pt x="51" y="115"/>
                                </a:lnTo>
                                <a:lnTo>
                                  <a:pt x="63" y="97"/>
                                </a:lnTo>
                                <a:lnTo>
                                  <a:pt x="77" y="81"/>
                                </a:lnTo>
                                <a:lnTo>
                                  <a:pt x="92" y="67"/>
                                </a:lnTo>
                                <a:lnTo>
                                  <a:pt x="110" y="54"/>
                                </a:lnTo>
                                <a:lnTo>
                                  <a:pt x="128" y="44"/>
                                </a:lnTo>
                                <a:lnTo>
                                  <a:pt x="1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32.8pt;width:15.55pt;height:20.75pt" coordorigin="9069,656" coordsize="311,415">
                <v:shape id="shape_0" coordsize="311,415" path="m65,358l82,372l100,384l119,395l140,403l161,409l184,413l207,414l222,413l244,410l266,405l287,398l268,378l248,384l228,387l207,388l188,387l168,384l148,379l130,372l112,362l95,350l80,336l103,336l103,329l109,252l96,270l86,290l80,311l77,334l65,320l53,304l43,286l35,268l37,325l50,342l65,35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233,168l236,184l250,200l271,207l288,203l304,189l310,168l307,152l293,135l271,129l255,133l239,147l233,16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103,168l107,184l121,200l142,207l158,203l174,189l181,168l177,152l163,135l142,129l126,133l109,147l103,16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148,35l103,80l121,98l176,44l163,31l167,30l186,26l207,25l227,27l247,30l233,44l288,98l306,80l259,33l276,39l295,49l313,60l329,74l344,89l357,106l368,124l376,144l383,164l387,185l388,207l387,225l384,245l379,265l372,284l362,301l350,318l336,334l336,332l333,310l327,288l317,269l304,251l288,236l270,224l250,215l229,209l207,207l205,207l183,209l162,215l142,225l124,237l109,252l103,329l108,307l116,286l129,269l145,254l163,242l184,235l207,233l214,233l236,237l256,246l274,258l289,274l301,293l308,314l310,336l334,336l320,348l304,361l286,370l268,378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37,325l35,268l30,248l26,228l25,207l26,195l29,174l34,153l41,133l51,115l63,97l77,81l92,67l110,54l128,44l148,35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249670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39960"/>
                            <a:ext cx="117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552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32.65pt;width:21pt;height:21pt" coordorigin="9842,653" coordsize="420,420">
                <v:shape id="shape_0" coordsize="415,415" path="m222,413l244,410l266,405l287,398l307,388l325,376l342,363l358,348l372,331l384,313l395,294l403,273l409,252l413,230l414,207l414,207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9842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9868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9959;top:716;width:184;height:296">
                  <v:shape id="shape_0" coordsize="183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9959;top:716;width:183;height:295;mso-wrap-style:none;v-text-anchor:middle;mso-position-horizont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022;top:961;width:52;height:49;mso-wrap-style:none;v-text-anchor:middle;mso-position-horizont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4"/>
          <w:szCs w:val="24"/>
        </w:rPr>
        <w:t>H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V</w:t>
      </w:r>
      <w:r>
        <w:rPr>
          <w:rFonts w:cs="Arial" w:ascii="Arial" w:hAnsi="Arial"/>
          <w:b/>
          <w:bCs/>
          <w:color w:val="363435"/>
          <w:sz w:val="24"/>
          <w:szCs w:val="24"/>
        </w:rPr>
        <w:t>AD SYNES DU OM DEN HJÆLP DU FÅR TIL:</w:t>
      </w:r>
    </w:p>
    <w:p>
      <w:pPr>
        <w:pStyle w:val="Normal"/>
        <w:widowControl w:val="false"/>
        <w:autoSpaceDE w:val="false"/>
        <w:spacing w:lineRule="exact" w:line="269" w:before="1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ragraph">
                  <wp:posOffset>329565</wp:posOffset>
                </wp:positionV>
                <wp:extent cx="6123305" cy="635"/>
                <wp:effectExtent l="2540" t="254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5.95pt;width:482.15pt;height:0.05pt" coordorigin="1584,519" coordsize="9643,1">
                <v:shape id="shape_0" path="m0,0l396,0e" stroked="t" o:allowincell="f" style="position:absolute;left:1584;top:5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519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80155</wp:posOffset>
                </wp:positionH>
                <wp:positionV relativeFrom="paragraph">
                  <wp:posOffset>69215</wp:posOffset>
                </wp:positionV>
                <wp:extent cx="213360" cy="224790"/>
                <wp:effectExtent l="0" t="76200" r="5080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4640"/>
                          <a:chOff x="0" y="0"/>
                          <a:chExt cx="2134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10" y="233"/>
                                </a:moveTo>
                                <a:lnTo>
                                  <a:pt x="233" y="230"/>
                                </a:lnTo>
                                <a:lnTo>
                                  <a:pt x="254" y="223"/>
                                </a:lnTo>
                                <a:lnTo>
                                  <a:pt x="274" y="214"/>
                                </a:lnTo>
                                <a:lnTo>
                                  <a:pt x="291" y="201"/>
                                </a:lnTo>
                                <a:lnTo>
                                  <a:pt x="296" y="156"/>
                                </a:lnTo>
                                <a:lnTo>
                                  <a:pt x="283" y="173"/>
                                </a:lnTo>
                                <a:lnTo>
                                  <a:pt x="267" y="187"/>
                                </a:lnTo>
                                <a:lnTo>
                                  <a:pt x="248" y="198"/>
                                </a:lnTo>
                                <a:lnTo>
                                  <a:pt x="228" y="204"/>
                                </a:lnTo>
                                <a:lnTo>
                                  <a:pt x="207" y="207"/>
                                </a:lnTo>
                                <a:lnTo>
                                  <a:pt x="199" y="206"/>
                                </a:lnTo>
                                <a:lnTo>
                                  <a:pt x="178" y="203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25"/>
                                </a:lnTo>
                                <a:lnTo>
                                  <a:pt x="184" y="231"/>
                                </a:lnTo>
                                <a:lnTo>
                                  <a:pt x="207" y="233"/>
                                </a:lnTo>
                                <a:lnTo>
                                  <a:pt x="2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22" y="293"/>
                                </a:moveTo>
                                <a:lnTo>
                                  <a:pt x="24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87" y="277"/>
                                </a:lnTo>
                                <a:lnTo>
                                  <a:pt x="307" y="267"/>
                                </a:lnTo>
                                <a:lnTo>
                                  <a:pt x="325" y="256"/>
                                </a:lnTo>
                                <a:lnTo>
                                  <a:pt x="342" y="242"/>
                                </a:lnTo>
                                <a:lnTo>
                                  <a:pt x="358" y="227"/>
                                </a:lnTo>
                                <a:lnTo>
                                  <a:pt x="372" y="211"/>
                                </a:lnTo>
                                <a:lnTo>
                                  <a:pt x="384" y="193"/>
                                </a:lnTo>
                                <a:lnTo>
                                  <a:pt x="395" y="173"/>
                                </a:lnTo>
                                <a:lnTo>
                                  <a:pt x="403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09"/>
                                </a:lnTo>
                                <a:lnTo>
                                  <a:pt x="414" y="86"/>
                                </a:lnTo>
                                <a:lnTo>
                                  <a:pt x="413" y="71"/>
                                </a:lnTo>
                                <a:lnTo>
                                  <a:pt x="410" y="48"/>
                                </a:lnTo>
                                <a:lnTo>
                                  <a:pt x="405" y="27"/>
                                </a:lnTo>
                                <a:lnTo>
                                  <a:pt x="398" y="6"/>
                                </a:lnTo>
                                <a:lnTo>
                                  <a:pt x="388" y="-13"/>
                                </a:lnTo>
                                <a:lnTo>
                                  <a:pt x="376" y="-31"/>
                                </a:lnTo>
                                <a:lnTo>
                                  <a:pt x="363" y="-49"/>
                                </a:lnTo>
                                <a:lnTo>
                                  <a:pt x="348" y="-64"/>
                                </a:lnTo>
                                <a:lnTo>
                                  <a:pt x="331" y="-78"/>
                                </a:lnTo>
                                <a:lnTo>
                                  <a:pt x="313" y="-91"/>
                                </a:lnTo>
                                <a:lnTo>
                                  <a:pt x="294" y="-101"/>
                                </a:lnTo>
                                <a:lnTo>
                                  <a:pt x="273" y="-109"/>
                                </a:lnTo>
                                <a:lnTo>
                                  <a:pt x="252" y="-115"/>
                                </a:lnTo>
                                <a:lnTo>
                                  <a:pt x="230" y="-119"/>
                                </a:lnTo>
                                <a:lnTo>
                                  <a:pt x="207" y="-120"/>
                                </a:lnTo>
                                <a:lnTo>
                                  <a:pt x="192" y="-120"/>
                                </a:lnTo>
                                <a:lnTo>
                                  <a:pt x="169" y="-117"/>
                                </a:lnTo>
                                <a:lnTo>
                                  <a:pt x="147" y="-111"/>
                                </a:lnTo>
                                <a:lnTo>
                                  <a:pt x="126" y="-104"/>
                                </a:lnTo>
                                <a:lnTo>
                                  <a:pt x="107" y="-94"/>
                                </a:lnTo>
                                <a:lnTo>
                                  <a:pt x="88" y="-83"/>
                                </a:lnTo>
                                <a:lnTo>
                                  <a:pt x="71" y="-69"/>
                                </a:lnTo>
                                <a:lnTo>
                                  <a:pt x="55" y="-54"/>
                                </a:lnTo>
                                <a:lnTo>
                                  <a:pt x="41" y="-38"/>
                                </a:lnTo>
                                <a:lnTo>
                                  <a:pt x="29" y="-20"/>
                                </a:lnTo>
                                <a:lnTo>
                                  <a:pt x="19" y="0"/>
                                </a:lnTo>
                                <a:lnTo>
                                  <a:pt x="11" y="19"/>
                                </a:lnTo>
                                <a:lnTo>
                                  <a:pt x="5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8" y="145"/>
                                </a:lnTo>
                                <a:lnTo>
                                  <a:pt x="16" y="166"/>
                                </a:lnTo>
                                <a:lnTo>
                                  <a:pt x="25" y="186"/>
                                </a:lnTo>
                                <a:lnTo>
                                  <a:pt x="27" y="109"/>
                                </a:lnTo>
                                <a:lnTo>
                                  <a:pt x="25" y="86"/>
                                </a:lnTo>
                                <a:lnTo>
                                  <a:pt x="26" y="67"/>
                                </a:lnTo>
                                <a:lnTo>
                                  <a:pt x="30" y="45"/>
                                </a:lnTo>
                                <a:lnTo>
                                  <a:pt x="37" y="23"/>
                                </a:lnTo>
                                <a:lnTo>
                                  <a:pt x="46" y="3"/>
                                </a:lnTo>
                                <a:lnTo>
                                  <a:pt x="57" y="-15"/>
                                </a:lnTo>
                                <a:lnTo>
                                  <a:pt x="71" y="-32"/>
                                </a:lnTo>
                                <a:lnTo>
                                  <a:pt x="86" y="-47"/>
                                </a:lnTo>
                                <a:lnTo>
                                  <a:pt x="103" y="-61"/>
                                </a:lnTo>
                                <a:lnTo>
                                  <a:pt x="121" y="-73"/>
                                </a:lnTo>
                                <a:lnTo>
                                  <a:pt x="141" y="-82"/>
                                </a:lnTo>
                                <a:lnTo>
                                  <a:pt x="162" y="-89"/>
                                </a:lnTo>
                                <a:lnTo>
                                  <a:pt x="184" y="-93"/>
                                </a:lnTo>
                                <a:lnTo>
                                  <a:pt x="207" y="-94"/>
                                </a:lnTo>
                                <a:lnTo>
                                  <a:pt x="225" y="-93"/>
                                </a:lnTo>
                                <a:lnTo>
                                  <a:pt x="248" y="-90"/>
                                </a:lnTo>
                                <a:lnTo>
                                  <a:pt x="269" y="-83"/>
                                </a:lnTo>
                                <a:lnTo>
                                  <a:pt x="289" y="-74"/>
                                </a:lnTo>
                                <a:lnTo>
                                  <a:pt x="308" y="-63"/>
                                </a:lnTo>
                                <a:lnTo>
                                  <a:pt x="325" y="-50"/>
                                </a:lnTo>
                                <a:lnTo>
                                  <a:pt x="341" y="-34"/>
                                </a:lnTo>
                                <a:lnTo>
                                  <a:pt x="354" y="-17"/>
                                </a:lnTo>
                                <a:lnTo>
                                  <a:pt x="366" y="0"/>
                                </a:lnTo>
                                <a:lnTo>
                                  <a:pt x="375" y="20"/>
                                </a:lnTo>
                                <a:lnTo>
                                  <a:pt x="382" y="41"/>
                                </a:lnTo>
                                <a:lnTo>
                                  <a:pt x="387" y="63"/>
                                </a:lnTo>
                                <a:lnTo>
                                  <a:pt x="388" y="86"/>
                                </a:lnTo>
                                <a:lnTo>
                                  <a:pt x="387" y="105"/>
                                </a:lnTo>
                                <a:lnTo>
                                  <a:pt x="383" y="127"/>
                                </a:lnTo>
                                <a:lnTo>
                                  <a:pt x="377" y="148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87"/>
                                </a:lnTo>
                                <a:lnTo>
                                  <a:pt x="344" y="204"/>
                                </a:lnTo>
                                <a:lnTo>
                                  <a:pt x="329" y="220"/>
                                </a:lnTo>
                                <a:lnTo>
                                  <a:pt x="312" y="233"/>
                                </a:lnTo>
                                <a:lnTo>
                                  <a:pt x="293" y="245"/>
                                </a:lnTo>
                                <a:lnTo>
                                  <a:pt x="273" y="255"/>
                                </a:lnTo>
                                <a:lnTo>
                                  <a:pt x="252" y="261"/>
                                </a:lnTo>
                                <a:lnTo>
                                  <a:pt x="230" y="266"/>
                                </a:lnTo>
                                <a:lnTo>
                                  <a:pt x="207" y="267"/>
                                </a:lnTo>
                                <a:lnTo>
                                  <a:pt x="188" y="266"/>
                                </a:lnTo>
                                <a:lnTo>
                                  <a:pt x="165" y="263"/>
                                </a:lnTo>
                                <a:lnTo>
                                  <a:pt x="144" y="256"/>
                                </a:lnTo>
                                <a:lnTo>
                                  <a:pt x="124" y="247"/>
                                </a:lnTo>
                                <a:lnTo>
                                  <a:pt x="105" y="236"/>
                                </a:lnTo>
                                <a:lnTo>
                                  <a:pt x="88" y="223"/>
                                </a:lnTo>
                                <a:lnTo>
                                  <a:pt x="72" y="208"/>
                                </a:lnTo>
                                <a:lnTo>
                                  <a:pt x="59" y="191"/>
                                </a:lnTo>
                                <a:lnTo>
                                  <a:pt x="47" y="172"/>
                                </a:lnTo>
                                <a:lnTo>
                                  <a:pt x="50" y="222"/>
                                </a:lnTo>
                                <a:lnTo>
                                  <a:pt x="65" y="237"/>
                                </a:lnTo>
                                <a:lnTo>
                                  <a:pt x="82" y="251"/>
                                </a:lnTo>
                                <a:lnTo>
                                  <a:pt x="100" y="264"/>
                                </a:lnTo>
                                <a:lnTo>
                                  <a:pt x="119" y="274"/>
                                </a:lnTo>
                                <a:lnTo>
                                  <a:pt x="140" y="282"/>
                                </a:lnTo>
                                <a:lnTo>
                                  <a:pt x="161" y="288"/>
                                </a:lnTo>
                                <a:lnTo>
                                  <a:pt x="184" y="292"/>
                                </a:lnTo>
                                <a:lnTo>
                                  <a:pt x="207" y="293"/>
                                </a:lnTo>
                                <a:lnTo>
                                  <a:pt x="22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47" y="172"/>
                                </a:moveTo>
                                <a:lnTo>
                                  <a:pt x="38" y="152"/>
                                </a:lnTo>
                                <a:lnTo>
                                  <a:pt x="31" y="131"/>
                                </a:lnTo>
                                <a:lnTo>
                                  <a:pt x="27" y="109"/>
                                </a:lnTo>
                                <a:lnTo>
                                  <a:pt x="25" y="186"/>
                                </a:lnTo>
                                <a:lnTo>
                                  <a:pt x="37" y="204"/>
                                </a:lnTo>
                                <a:lnTo>
                                  <a:pt x="50" y="222"/>
                                </a:lnTo>
                                <a:lnTo>
                                  <a:pt x="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194"/>
                                </a:moveTo>
                                <a:lnTo>
                                  <a:pt x="140" y="183"/>
                                </a:lnTo>
                                <a:lnTo>
                                  <a:pt x="125" y="167"/>
                                </a:lnTo>
                                <a:lnTo>
                                  <a:pt x="114" y="149"/>
                                </a:lnTo>
                                <a:lnTo>
                                  <a:pt x="106" y="129"/>
                                </a:lnTo>
                                <a:lnTo>
                                  <a:pt x="307" y="129"/>
                                </a:lnTo>
                                <a:lnTo>
                                  <a:pt x="305" y="136"/>
                                </a:lnTo>
                                <a:lnTo>
                                  <a:pt x="296" y="156"/>
                                </a:lnTo>
                                <a:lnTo>
                                  <a:pt x="291" y="201"/>
                                </a:lnTo>
                                <a:lnTo>
                                  <a:pt x="306" y="185"/>
                                </a:lnTo>
                                <a:lnTo>
                                  <a:pt x="319" y="167"/>
                                </a:lnTo>
                                <a:lnTo>
                                  <a:pt x="328" y="147"/>
                                </a:lnTo>
                                <a:lnTo>
                                  <a:pt x="334" y="126"/>
                                </a:lnTo>
                                <a:lnTo>
                                  <a:pt x="336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07"/>
                                </a:lnTo>
                                <a:lnTo>
                                  <a:pt x="80" y="130"/>
                                </a:lnTo>
                                <a:lnTo>
                                  <a:pt x="86" y="151"/>
                                </a:lnTo>
                                <a:lnTo>
                                  <a:pt x="96" y="171"/>
                                </a:lnTo>
                                <a:lnTo>
                                  <a:pt x="109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42" y="216"/>
                                </a:lnTo>
                                <a:lnTo>
                                  <a:pt x="162" y="225"/>
                                </a:lnTo>
                                <a:lnTo>
                                  <a:pt x="1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5.45pt;width:16.8pt;height:17.7pt" coordorigin="5953,109" coordsize="336,354">
                <v:shape id="shape_0" coordsize="336,354" path="m210,233l233,230l254,223l274,214l291,201l296,156l283,173l267,187l248,198l228,204l207,207l199,206l178,203l158,194l162,225l184,231l207,233l210,23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22,293l244,290l266,284l287,277l307,267l325,256l342,242l358,227l372,211l384,193l395,173l403,153l409,131l413,109l414,86l413,71l410,48l405,27l398,6l388,-13l376,-31l363,-49l348,-64l331,-78l313,-91l294,-101l273,-109l252,-115l230,-119l207,-120l192,-120l169,-117l147,-111l126,-104l107,-94l88,-83l71,-69l55,-54l41,-38l29,-20l19,0l11,19l5,41l1,63l0,86l0,86l0,101l3,124l8,145l16,166l25,186l27,109l25,86l26,67l30,45l37,23l46,3l57,-15l71,-32l86,-47l103,-61l121,-73l141,-82l162,-89l184,-93l207,-94l225,-93l248,-90l269,-83l289,-74l308,-63l325,-50l341,-34l354,-17l366,0l375,20l382,41l387,63l388,86l387,105l383,127l377,148l368,168l357,187l344,204l329,220l312,233l293,245l273,255l252,261l230,266l207,267l188,266l165,263l144,256l124,247l105,236l88,223l72,208l59,191l47,172l50,222l65,237l82,251l100,264l119,274l140,282l161,288l184,292l207,293l222,29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47,172l38,152l31,131l27,109l25,186l37,204l50,222l47,172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88,74l304,59l310,38l307,22l293,6l271,0l255,3l239,17l233,38l236,55l250,71l271,77l28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74l174,59l181,38l177,22l163,6l142,0l126,3l109,17l103,38l107,55l121,71l142,77l15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194l140,183l125,167l114,149l106,129l307,129l305,136l296,156l291,201l306,185l319,167l328,147l334,126l336,103l77,103l77,107l80,130l86,151l96,171l109,188l124,203l142,216l162,225l158,19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6470</wp:posOffset>
                </wp:positionH>
                <wp:positionV relativeFrom="paragraph">
                  <wp:posOffset>78105</wp:posOffset>
                </wp:positionV>
                <wp:extent cx="197485" cy="217805"/>
                <wp:effectExtent l="635" t="82550" r="6540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15pt;width:15.55pt;height:17.15pt" coordorigin="7522,123" coordsize="311,343">
                <v:rect id="shape_0" fillcolor="#727376" stroked="f" o:allowincell="f" style="position:absolute;left:7625;top:252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58,74l174,59l181,38l177,22l163,6l142,0l126,3l109,17l103,38l107,55l121,71l142,77l15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22,284l244,281l266,276l287,268l307,259l325,247l342,234l358,218l372,202l384,184l395,164l403,144l409,123l413,100l414,77l413,62l410,40l405,18l398,-2l388,-22l376,-40l363,-57l348,-73l331,-87l313,-99l294,-110l273,-118l252,-124l230,-128l207,-129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47,163l38,144l31,122l27,100l25,177l37,196l50,213l47,163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88,74l304,59l310,38l307,22l293,6l271,0l255,3l239,17l233,38l236,55l250,71l271,77l28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47510</wp:posOffset>
                </wp:positionH>
                <wp:positionV relativeFrom="paragraph">
                  <wp:posOffset>1270</wp:posOffset>
                </wp:positionV>
                <wp:extent cx="266065" cy="26606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11520" y="10080"/>
                            <a:ext cx="243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9">
                                <a:moveTo>
                                  <a:pt x="378" y="189"/>
                                </a:moveTo>
                                <a:lnTo>
                                  <a:pt x="378" y="189"/>
                                </a:lnTo>
                                <a:lnTo>
                                  <a:pt x="378" y="180"/>
                                </a:lnTo>
                                <a:lnTo>
                                  <a:pt x="376" y="157"/>
                                </a:lnTo>
                                <a:lnTo>
                                  <a:pt x="371" y="135"/>
                                </a:lnTo>
                                <a:lnTo>
                                  <a:pt x="363" y="114"/>
                                </a:lnTo>
                                <a:lnTo>
                                  <a:pt x="353" y="95"/>
                                </a:lnTo>
                                <a:lnTo>
                                  <a:pt x="341" y="76"/>
                                </a:lnTo>
                                <a:lnTo>
                                  <a:pt x="327" y="60"/>
                                </a:lnTo>
                                <a:lnTo>
                                  <a:pt x="312" y="45"/>
                                </a:lnTo>
                                <a:lnTo>
                                  <a:pt x="294" y="32"/>
                                </a:lnTo>
                                <a:lnTo>
                                  <a:pt x="276" y="20"/>
                                </a:lnTo>
                                <a:lnTo>
                                  <a:pt x="256" y="12"/>
                                </a:lnTo>
                                <a:lnTo>
                                  <a:pt x="234" y="5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7" y="243"/>
                                </a:lnTo>
                                <a:lnTo>
                                  <a:pt x="15" y="264"/>
                                </a:lnTo>
                                <a:lnTo>
                                  <a:pt x="25" y="283"/>
                                </a:lnTo>
                                <a:lnTo>
                                  <a:pt x="37" y="302"/>
                                </a:lnTo>
                                <a:lnTo>
                                  <a:pt x="50" y="318"/>
                                </a:lnTo>
                                <a:lnTo>
                                  <a:pt x="66" y="333"/>
                                </a:lnTo>
                                <a:lnTo>
                                  <a:pt x="83" y="346"/>
                                </a:lnTo>
                                <a:lnTo>
                                  <a:pt x="102" y="357"/>
                                </a:lnTo>
                                <a:lnTo>
                                  <a:pt x="122" y="366"/>
                                </a:lnTo>
                                <a:lnTo>
                                  <a:pt x="14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89" y="378"/>
                                </a:lnTo>
                                <a:lnTo>
                                  <a:pt x="198" y="378"/>
                                </a:lnTo>
                                <a:lnTo>
                                  <a:pt x="221" y="376"/>
                                </a:lnTo>
                                <a:lnTo>
                                  <a:pt x="243" y="371"/>
                                </a:lnTo>
                                <a:lnTo>
                                  <a:pt x="264" y="363"/>
                                </a:lnTo>
                                <a:lnTo>
                                  <a:pt x="283" y="353"/>
                                </a:lnTo>
                                <a:lnTo>
                                  <a:pt x="302" y="341"/>
                                </a:lnTo>
                                <a:lnTo>
                                  <a:pt x="318" y="327"/>
                                </a:lnTo>
                                <a:lnTo>
                                  <a:pt x="333" y="312"/>
                                </a:lnTo>
                                <a:lnTo>
                                  <a:pt x="346" y="29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56"/>
                                </a:lnTo>
                                <a:lnTo>
                                  <a:pt x="373" y="234"/>
                                </a:lnTo>
                                <a:lnTo>
                                  <a:pt x="377" y="212"/>
                                </a:lnTo>
                                <a:lnTo>
                                  <a:pt x="3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240"/>
                            <a:ext cx="246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3">
                                <a:moveTo>
                                  <a:pt x="38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" y="89"/>
                                </a:lnTo>
                                <a:lnTo>
                                  <a:pt x="1" y="93"/>
                                </a:lnTo>
                                <a:lnTo>
                                  <a:pt x="382" y="93"/>
                                </a:lnTo>
                                <a:lnTo>
                                  <a:pt x="383" y="73"/>
                                </a:lnTo>
                                <a:lnTo>
                                  <a:pt x="384" y="51"/>
                                </a:lnTo>
                                <a:lnTo>
                                  <a:pt x="384" y="48"/>
                                </a:lnTo>
                                <a:lnTo>
                                  <a:pt x="383" y="28"/>
                                </a:lnTo>
                                <a:lnTo>
                                  <a:pt x="382" y="6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30" y="413"/>
                                </a:moveTo>
                                <a:lnTo>
                                  <a:pt x="252" y="409"/>
                                </a:lnTo>
                                <a:lnTo>
                                  <a:pt x="274" y="403"/>
                                </a:lnTo>
                                <a:lnTo>
                                  <a:pt x="294" y="395"/>
                                </a:lnTo>
                                <a:lnTo>
                                  <a:pt x="313" y="384"/>
                                </a:lnTo>
                                <a:lnTo>
                                  <a:pt x="331" y="372"/>
                                </a:lnTo>
                                <a:lnTo>
                                  <a:pt x="348" y="358"/>
                                </a:lnTo>
                                <a:lnTo>
                                  <a:pt x="363" y="342"/>
                                </a:lnTo>
                                <a:lnTo>
                                  <a:pt x="376" y="325"/>
                                </a:lnTo>
                                <a:lnTo>
                                  <a:pt x="388" y="307"/>
                                </a:lnTo>
                                <a:lnTo>
                                  <a:pt x="398" y="287"/>
                                </a:lnTo>
                                <a:lnTo>
                                  <a:pt x="405" y="266"/>
                                </a:lnTo>
                                <a:lnTo>
                                  <a:pt x="411" y="244"/>
                                </a:lnTo>
                                <a:lnTo>
                                  <a:pt x="413" y="222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84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40"/>
                                </a:lnTo>
                                <a:lnTo>
                                  <a:pt x="395" y="119"/>
                                </a:lnTo>
                                <a:lnTo>
                                  <a:pt x="384" y="100"/>
                                </a:lnTo>
                                <a:lnTo>
                                  <a:pt x="372" y="82"/>
                                </a:lnTo>
                                <a:lnTo>
                                  <a:pt x="358" y="65"/>
                                </a:lnTo>
                                <a:lnTo>
                                  <a:pt x="342" y="50"/>
                                </a:lnTo>
                                <a:lnTo>
                                  <a:pt x="325" y="37"/>
                                </a:lnTo>
                                <a:lnTo>
                                  <a:pt x="307" y="25"/>
                                </a:lnTo>
                                <a:lnTo>
                                  <a:pt x="287" y="16"/>
                                </a:lnTo>
                                <a:lnTo>
                                  <a:pt x="266" y="8"/>
                                </a:lnTo>
                                <a:lnTo>
                                  <a:pt x="244" y="3"/>
                                </a:lnTo>
                                <a:lnTo>
                                  <a:pt x="222" y="0"/>
                                </a:lnTo>
                                <a:lnTo>
                                  <a:pt x="207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5"/>
                                </a:lnTo>
                                <a:lnTo>
                                  <a:pt x="140" y="11"/>
                                </a:lnTo>
                                <a:lnTo>
                                  <a:pt x="119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7" y="88"/>
                                </a:lnTo>
                                <a:lnTo>
                                  <a:pt x="25" y="107"/>
                                </a:lnTo>
                                <a:lnTo>
                                  <a:pt x="16" y="126"/>
                                </a:lnTo>
                                <a:lnTo>
                                  <a:pt x="8" y="147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230"/>
                                </a:lnTo>
                                <a:lnTo>
                                  <a:pt x="5" y="252"/>
                                </a:lnTo>
                                <a:lnTo>
                                  <a:pt x="11" y="273"/>
                                </a:lnTo>
                                <a:lnTo>
                                  <a:pt x="19" y="294"/>
                                </a:lnTo>
                                <a:lnTo>
                                  <a:pt x="25" y="207"/>
                                </a:lnTo>
                                <a:lnTo>
                                  <a:pt x="27" y="184"/>
                                </a:lnTo>
                                <a:lnTo>
                                  <a:pt x="31" y="161"/>
                                </a:lnTo>
                                <a:lnTo>
                                  <a:pt x="38" y="140"/>
                                </a:lnTo>
                                <a:lnTo>
                                  <a:pt x="48" y="120"/>
                                </a:lnTo>
                                <a:lnTo>
                                  <a:pt x="59" y="102"/>
                                </a:lnTo>
                                <a:lnTo>
                                  <a:pt x="73" y="85"/>
                                </a:lnTo>
                                <a:lnTo>
                                  <a:pt x="89" y="70"/>
                                </a:lnTo>
                                <a:lnTo>
                                  <a:pt x="106" y="56"/>
                                </a:lnTo>
                                <a:lnTo>
                                  <a:pt x="125" y="45"/>
                                </a:lnTo>
                                <a:lnTo>
                                  <a:pt x="145" y="36"/>
                                </a:lnTo>
                                <a:lnTo>
                                  <a:pt x="166" y="30"/>
                                </a:lnTo>
                                <a:lnTo>
                                  <a:pt x="188" y="26"/>
                                </a:lnTo>
                                <a:lnTo>
                                  <a:pt x="207" y="25"/>
                                </a:lnTo>
                                <a:lnTo>
                                  <a:pt x="230" y="27"/>
                                </a:lnTo>
                                <a:lnTo>
                                  <a:pt x="252" y="31"/>
                                </a:lnTo>
                                <a:lnTo>
                                  <a:pt x="273" y="38"/>
                                </a:lnTo>
                                <a:lnTo>
                                  <a:pt x="293" y="47"/>
                                </a:lnTo>
                                <a:lnTo>
                                  <a:pt x="311" y="59"/>
                                </a:lnTo>
                                <a:lnTo>
                                  <a:pt x="328" y="73"/>
                                </a:lnTo>
                                <a:lnTo>
                                  <a:pt x="343" y="88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7" y="145"/>
                                </a:lnTo>
                                <a:lnTo>
                                  <a:pt x="383" y="166"/>
                                </a:lnTo>
                                <a:lnTo>
                                  <a:pt x="387" y="188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9"/>
                                </a:lnTo>
                                <a:lnTo>
                                  <a:pt x="382" y="251"/>
                                </a:lnTo>
                                <a:lnTo>
                                  <a:pt x="376" y="272"/>
                                </a:lnTo>
                                <a:lnTo>
                                  <a:pt x="366" y="292"/>
                                </a:lnTo>
                                <a:lnTo>
                                  <a:pt x="355" y="311"/>
                                </a:lnTo>
                                <a:lnTo>
                                  <a:pt x="341" y="328"/>
                                </a:lnTo>
                                <a:lnTo>
                                  <a:pt x="326" y="343"/>
                                </a:lnTo>
                                <a:lnTo>
                                  <a:pt x="309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70" y="377"/>
                                </a:lnTo>
                                <a:lnTo>
                                  <a:pt x="248" y="383"/>
                                </a:lnTo>
                                <a:lnTo>
                                  <a:pt x="226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4" y="387"/>
                                </a:lnTo>
                                <a:lnTo>
                                  <a:pt x="162" y="382"/>
                                </a:lnTo>
                                <a:lnTo>
                                  <a:pt x="140" y="375"/>
                                </a:lnTo>
                                <a:lnTo>
                                  <a:pt x="120" y="366"/>
                                </a:lnTo>
                                <a:lnTo>
                                  <a:pt x="102" y="355"/>
                                </a:lnTo>
                                <a:lnTo>
                                  <a:pt x="85" y="341"/>
                                </a:lnTo>
                                <a:lnTo>
                                  <a:pt x="70" y="325"/>
                                </a:lnTo>
                                <a:lnTo>
                                  <a:pt x="57" y="308"/>
                                </a:lnTo>
                                <a:lnTo>
                                  <a:pt x="45" y="289"/>
                                </a:lnTo>
                                <a:lnTo>
                                  <a:pt x="37" y="269"/>
                                </a:lnTo>
                                <a:lnTo>
                                  <a:pt x="30" y="248"/>
                                </a:lnTo>
                                <a:lnTo>
                                  <a:pt x="26" y="226"/>
                                </a:lnTo>
                                <a:lnTo>
                                  <a:pt x="29" y="313"/>
                                </a:lnTo>
                                <a:lnTo>
                                  <a:pt x="41" y="331"/>
                                </a:lnTo>
                                <a:lnTo>
                                  <a:pt x="55" y="348"/>
                                </a:lnTo>
                                <a:lnTo>
                                  <a:pt x="71" y="363"/>
                                </a:lnTo>
                                <a:lnTo>
                                  <a:pt x="88" y="376"/>
                                </a:lnTo>
                                <a:lnTo>
                                  <a:pt x="107" y="388"/>
                                </a:lnTo>
                                <a:lnTo>
                                  <a:pt x="126" y="398"/>
                                </a:lnTo>
                                <a:lnTo>
                                  <a:pt x="147" y="405"/>
                                </a:lnTo>
                                <a:lnTo>
                                  <a:pt x="169" y="410"/>
                                </a:lnTo>
                                <a:lnTo>
                                  <a:pt x="192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3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7">
                                <a:moveTo>
                                  <a:pt x="6" y="0"/>
                                </a:moveTo>
                                <a:lnTo>
                                  <a:pt x="0" y="87"/>
                                </a:lnTo>
                                <a:lnTo>
                                  <a:pt x="10" y="106"/>
                                </a:lnTo>
                                <a:lnTo>
                                  <a:pt x="7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pt;margin-top:0.1pt;width:20.95pt;height:20.95pt" coordorigin="10626,2" coordsize="419,419">
                <v:shape id="shape_0" coordsize="378,379" path="m378,189l378,189l378,180l376,157l371,135l363,114l353,95l341,76l327,60l312,45l294,32l276,20l256,12l234,5l212,1l189,0l180,0l157,2l135,7l114,15l95,25l76,37l60,50l45,66l32,83l20,102l12,122l5,144l1,166l0,189l0,198l2,221l7,243l15,264l25,283l37,302l50,318l66,333l83,346l102,357l122,366l144,373l166,377l189,378l198,378l221,376l243,371l264,363l283,353l302,341l318,327l333,312l346,294l357,276l366,256l373,234l377,212l378,189xe" fillcolor="#96989a" stroked="f" o:allowincell="f" style="position:absolute;left:10644;top:18;width:382;height:383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384,93" path="m382,0l2,0l0,18l0,41l0,48l0,67l1,89l1,93l382,93l383,73l384,51l384,48l383,28l382,6l382,0xe" fillcolor="#fdfdfd" stroked="f" o:allowincell="f" style="position:absolute;left:10641;top:163;width:388;height: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14" path="m230,413l252,409l274,403l294,395l313,384l331,372l348,358l363,342l376,325l388,307l398,287l405,266l411,244l413,222l414,207l413,184l409,161l403,140l395,119l384,100l372,82l358,65l342,50l325,37l307,25l287,16l266,8l244,3l222,0l207,0l184,1l161,5l140,11l119,19l100,29l82,41l65,55l50,71l37,88l25,107l16,126l8,147l3,169l0,192l0,207l0,207l1,230l5,252l11,273l19,294l25,207l27,184l31,161l38,140l48,120l59,102l73,85l89,70l106,56l125,45l145,36l166,30l188,26l207,25l230,27l252,31l273,38l293,47l311,59l328,73l343,88l357,106l368,124l377,145l383,166l387,188l388,207l387,229l382,251l376,272l366,292l355,311l341,328l326,343l309,356l290,368l270,377l248,383l226,387l207,388l184,387l162,382l140,375l120,366l102,355l85,341l70,325l57,308l45,289l37,269l30,248l26,226l29,313l41,331l55,348l71,363l88,376l107,388l126,398l147,405l169,410l192,413l207,414l207,414l230,413xe" fillcolor="#727376" stroked="f" o:allowincell="f" style="position:absolute;left:10626;top:2;width:418;height:41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10,107" path="m6,0l0,87l10,106l7,18l6,0xe" fillcolor="#727376" stroked="f" o:allowincell="f" style="position:absolute;left:10645;top:211;width:9;height:10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6" w:after="0"/>
        <w:ind w:left="95" w:right="-31" w:hanging="95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883" w:right="195" w:hanging="88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e   </w:t>
      </w:r>
      <w:r>
        <w:rPr>
          <w:rFonts w:cs="Arial Narrow" w:ascii="Arial Narrow" w:hAnsi="Arial Narrow"/>
          <w:color w:val="363435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Få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p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7" w:equalWidth="false" w:sep="false">
            <w:col w:w="4011" w:space="448"/>
            <w:col w:w="471" w:space="306"/>
            <w:col w:w="471" w:space="360"/>
            <w:col w:w="363" w:space="316"/>
            <w:col w:w="558" w:space="220"/>
            <w:col w:w="558" w:space="200"/>
            <w:col w:w="1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8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5000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4340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3743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3082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485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1825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jælpen til rengørin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5000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4340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3743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3082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82485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18250</wp:posOffset>
                </wp:positionH>
                <wp:positionV relativeFrom="paragraph">
                  <wp:posOffset>38735</wp:posOffset>
                </wp:positionV>
                <wp:extent cx="137160" cy="13716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3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12280</wp:posOffset>
                </wp:positionH>
                <wp:positionV relativeFrom="page">
                  <wp:posOffset>6245225</wp:posOffset>
                </wp:positionV>
                <wp:extent cx="137160" cy="13716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491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7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jælpen til tøjvask?</w:t>
      </w:r>
    </w:p>
    <w:p>
      <w:pPr>
        <w:pStyle w:val="Normal"/>
        <w:widowControl w:val="false"/>
        <w:autoSpaceDE w:val="false"/>
        <w:spacing w:lineRule="auto" w:line="240" w:before="88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5840</wp:posOffset>
                </wp:positionH>
                <wp:positionV relativeFrom="paragraph">
                  <wp:posOffset>53340</wp:posOffset>
                </wp:positionV>
                <wp:extent cx="6123305" cy="635"/>
                <wp:effectExtent l="2540" t="254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.2pt;width:482.15pt;height:0.05pt" coordorigin="1584,84" coordsize="9643,1">
                <v:shape id="shape_0" path="m0,0l396,0e" stroked="t" o:allowincell="f" style="position:absolute;left:1584;top:8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8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ragraph">
                  <wp:posOffset>299085</wp:posOffset>
                </wp:positionV>
                <wp:extent cx="6123305" cy="635"/>
                <wp:effectExtent l="2540" t="254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55pt;width:482.15pt;height:0.05pt" coordorigin="1584,471" coordsize="9643,1">
                <v:shape id="shape_0" path="m0,0l396,0e" stroked="t" o:allowincell="f" style="position:absolute;left:1584;top:47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471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5000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4340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743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3082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2485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1825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12280</wp:posOffset>
                </wp:positionH>
                <wp:positionV relativeFrom="page">
                  <wp:posOffset>6490335</wp:posOffset>
                </wp:positionV>
                <wp:extent cx="137160" cy="13716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51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8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jælpen til indkøb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23305" cy="635"/>
                <wp:effectExtent l="2540" t="254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2.15pt;height:0.05pt" coordorigin="1584,353" coordsize="9643,1"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5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5000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434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743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3082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2485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1825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1228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9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Den praktiske hjælp samlet set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5840</wp:posOffset>
                </wp:positionH>
                <wp:positionV relativeFrom="paragraph">
                  <wp:posOffset>456565</wp:posOffset>
                </wp:positionV>
                <wp:extent cx="6116955" cy="635"/>
                <wp:effectExtent l="2540" t="254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.95pt;width:481.6pt;height:0.05pt" coordorigin="1584,719" coordsize="9632,1">
                <v:shape id="shape_0" path="m0,0l396,0e" stroked="t" o:allowincell="f" style="position:absolute;left:1584;top:7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7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Mad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0. Hvad synes du om maden du får leveret?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god eller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år ikke leveret mad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7745</wp:posOffset>
                </wp:positionH>
                <wp:positionV relativeFrom="page">
                  <wp:posOffset>665480</wp:posOffset>
                </wp:positionV>
                <wp:extent cx="6120130" cy="635"/>
                <wp:effectExtent l="1905" t="254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Praktiske forhold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De næste spørgsmål handler om nogle praktiske forhold omkring hjælpern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7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5840</wp:posOffset>
                </wp:positionH>
                <wp:positionV relativeFrom="paragraph">
                  <wp:posOffset>417830</wp:posOffset>
                </wp:positionV>
                <wp:extent cx="6118225" cy="635"/>
                <wp:effectExtent l="2540" t="254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9pt;width:481.75pt;height:0.05pt" coordorigin="1584,658" coordsize="9635,1">
                <v:shape id="shape_0" path="m0,0l396,0e" stroked="t" o:allowincell="f" style="position:absolute;left:1584;top:658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658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60340</wp:posOffset>
                </wp:positionH>
                <wp:positionV relativeFrom="page">
                  <wp:posOffset>1788160</wp:posOffset>
                </wp:positionV>
                <wp:extent cx="266700" cy="266065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040"/>
                          <a:chOff x="0" y="0"/>
                          <a:chExt cx="2667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24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00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140.8pt;width:21pt;height:20.95pt" coordorigin="8284,2816" coordsize="420,419">
                <v:shape id="shape_0" coordsize="415,414" path="m222,413l244,410l266,405l287,398l307,388l325,376l342,363l358,348l372,331l384,313l395,294l403,273l409,252l413,230l414,207l413,192l410,169l405,147l398,126l388,107l376,88l363,71l348,55l331,41l313,29l294,19l273,11l252,5l230,1l207,0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8284;top:2816;width:419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8310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0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7,78" path="m0,38l3,55l17,71l38,77l55,74l71,59l77,38l74,22l59,6l38,0l22,3l6,17l0,38xe" fillcolor="#727376" stroked="f" o:allowincell="f" style="position:absolute;left:8389;top:2946;width:77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8372;top:3071;width:243;height:7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58815</wp:posOffset>
                </wp:positionH>
                <wp:positionV relativeFrom="page">
                  <wp:posOffset>1875790</wp:posOffset>
                </wp:positionV>
                <wp:extent cx="197485" cy="217170"/>
                <wp:effectExtent l="635" t="81915" r="6540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080"/>
                          <a:chOff x="0" y="0"/>
                          <a:chExt cx="197640" cy="21708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6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47.7pt;width:15.55pt;height:17.1pt" coordorigin="9069,2954" coordsize="311,342">
                <v:rect id="shape_0" fillcolor="#727376" stroked="f" o:allowincell="f" style="position:absolute;left:9172;top:3084;width:206;height:2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2" path="m158,74l174,59l181,38l177,22l163,6l142,0l126,3l109,17l103,38l107,55l121,71l142,77l158,7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222,284l244,281l266,276l287,268l307,259l325,247l342,234l358,218l372,202l384,184l395,164l403,144l409,123l413,100l414,77l413,62l410,40l405,18l398,-2l388,-22l376,-40l363,-57l348,-73l331,-87l313,-99l294,-110l273,-118l252,-124l230,-128l207,-129l206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47,163l38,144l31,122l27,100l25,177l37,196l50,213l47,163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288,74l304,59l310,38l307,22l293,6l271,0l255,3l239,17l233,38l236,55l250,71l271,77l288,7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46495</wp:posOffset>
                </wp:positionH>
                <wp:positionV relativeFrom="page">
                  <wp:posOffset>1788160</wp:posOffset>
                </wp:positionV>
                <wp:extent cx="266065" cy="26606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00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140.8pt;width:20.95pt;height:20.95pt" coordorigin="9837,2816" coordsize="419,419">
                <v:shape id="shape_0" coordsize="414,414" path="m222,413l244,410l266,405l287,398l307,388l325,376l342,363l358,348l372,331l384,313l395,294l403,273l409,252l413,230l414,207l413,192l410,169l405,147l398,126l388,107l376,88l363,71l348,55l331,41l313,29l294,19l273,11l252,5l230,1l207,0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9837;top:2816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3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10073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9941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9924;top:3071;width:244;height:7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8620</wp:posOffset>
                </wp:positionH>
                <wp:positionV relativeFrom="page">
                  <wp:posOffset>1788160</wp:posOffset>
                </wp:positionV>
                <wp:extent cx="266065" cy="266065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6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9240"/>
                            <a:ext cx="117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140.8pt;width:20.95pt;height:20.95pt" coordorigin="10612,2816" coordsize="419,419">
                <v:shape id="shape_0" coordsize="414,414" path="m222,413l244,410l266,405l287,398l307,388l325,376l342,363l358,348l372,331l384,313l395,294l403,273l409,252l413,230l414,207l414,206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10612;top:2816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10638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10728;top:2878;width:185;height:296">
                  <v:shape id="shape_0" coordsize="184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10728;top:2878;width:184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791;top:3123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 w:before="62" w:after="0"/>
        <w:ind w:left="773" w:right="-31" w:hanging="77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</w:t>
      </w:r>
      <w:r>
        <w:rPr>
          <w:rFonts w:cs="Arial Narrow" w:ascii="Arial Narrow" w:hAnsi="Arial Narrow"/>
          <w:color w:val="363435"/>
          <w:sz w:val="18"/>
          <w:szCs w:val="18"/>
        </w:rPr>
        <w:t>a</w:t>
        <w:tab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N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       </w:t>
      </w:r>
      <w:r>
        <w:rPr>
          <w:rFonts w:cs="Arial Narrow" w:ascii="Arial Narrow" w:hAnsi="Arial Narrow"/>
          <w:color w:val="363435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3" w:equalWidth="false" w:sep="false">
            <w:col w:w="2500" w:space="4436"/>
            <w:col w:w="1042" w:space="478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8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8225" cy="635"/>
                <wp:effectExtent l="2540" t="254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75pt;height:0.05pt" coordorigin="1584,383" coordsize="9635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8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2574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1914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1317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06565</wp:posOffset>
                </wp:positionH>
                <wp:positionV relativeFrom="page">
                  <wp:posOffset>2182495</wp:posOffset>
                </wp:positionV>
                <wp:extent cx="137160" cy="13716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171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pacing w:val="-1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Er det oftest de samme hjælpere, der kommer hos dig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584" w:right="3411" w:hanging="467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5840</wp:posOffset>
                </wp:positionH>
                <wp:positionV relativeFrom="paragraph">
                  <wp:posOffset>302260</wp:posOffset>
                </wp:positionV>
                <wp:extent cx="6118225" cy="635"/>
                <wp:effectExtent l="2540" t="254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8pt;width:481.75pt;height:0.05pt" coordorigin="1584,476" coordsize="9635,1">
                <v:shape id="shape_0" path="m0,0l396,0e" stroked="t" o:allowincell="f" style="position:absolute;left:1584;top:476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476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476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476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476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476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25745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19140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13170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06565</wp:posOffset>
                </wp:positionH>
                <wp:positionV relativeFrom="paragraph">
                  <wp:posOffset>61595</wp:posOffset>
                </wp:positionV>
                <wp:extent cx="137160" cy="1371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4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2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Er den hjælp, du få</w:t>
      </w:r>
      <w:r>
        <w:rPr>
          <w:rFonts w:cs="Arial Narrow" w:ascii="Arial Narrow" w:hAnsi="Arial Narrow"/>
          <w:b/>
          <w:bCs/>
          <w:color w:val="363435"/>
          <w:spacing w:val="-1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, lige god, uanset hvilken hjælper der kom- mer i dit hjem?</w:t>
      </w:r>
    </w:p>
    <w:p>
      <w:pPr>
        <w:pStyle w:val="Normal"/>
        <w:widowControl w:val="false"/>
        <w:autoSpaceDE w:val="false"/>
        <w:spacing w:lineRule="exact" w:line="299" w:before="65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5840</wp:posOffset>
                </wp:positionH>
                <wp:positionV relativeFrom="paragraph">
                  <wp:posOffset>268605</wp:posOffset>
                </wp:positionV>
                <wp:extent cx="6118225" cy="635"/>
                <wp:effectExtent l="2540" t="254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15pt;width:481.75pt;height:0.05pt" coordorigin="1584,423" coordsize="9635,1">
                <v:shape id="shape_0" path="m0,0l396,0e" stroked="t" o:allowincell="f" style="position:absolute;left:1584;top:42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42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42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42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42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42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2574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9140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13170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06565</wp:posOffset>
                </wp:positionH>
                <wp:positionV relativeFrom="page">
                  <wp:posOffset>2780665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218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1"/>
          <w:sz w:val="24"/>
          <w:szCs w:val="24"/>
        </w:rPr>
        <w:t xml:space="preserve">13.  </w:t>
      </w:r>
      <w:r>
        <w:rPr>
          <w:rFonts w:cs="Arial Narrow" w:ascii="Arial Narrow" w:hAnsi="Arial Narrow"/>
          <w:color w:val="363435"/>
          <w:spacing w:val="30"/>
          <w:position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position w:val="-2"/>
          <w:sz w:val="24"/>
          <w:szCs w:val="24"/>
        </w:rPr>
        <w:t>Kommer hjælperne generelt på de aftalte tidspunkte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05840</wp:posOffset>
                </wp:positionH>
                <wp:positionV relativeFrom="paragraph">
                  <wp:posOffset>456565</wp:posOffset>
                </wp:positionV>
                <wp:extent cx="6116955" cy="635"/>
                <wp:effectExtent l="2540" t="254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.95pt;width:481.6pt;height:0.05pt" coordorigin="1584,719" coordsize="9632,1">
                <v:shape id="shape_0" path="m0,0l396,0e" stroked="t" o:allowincell="f" style="position:absolute;left:1584;top:7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7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Kontaktperson i kommun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14. Hvordan er kontakten til din kontaktperson i kommunen?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god eller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Hjælperne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De næste spørgsmål handler om de hjælpere, som yder hjælpe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7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5840</wp:posOffset>
                </wp:positionH>
                <wp:positionV relativeFrom="paragraph">
                  <wp:posOffset>417830</wp:posOffset>
                </wp:positionV>
                <wp:extent cx="6118225" cy="635"/>
                <wp:effectExtent l="2540" t="254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9pt;width:481.75pt;height:0.05pt" coordorigin="1584,658" coordsize="9635,1">
                <v:shape id="shape_0" path="m0,0l396,0e" stroked="t" o:allowincell="f" style="position:absolute;left:1584;top:658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658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60340</wp:posOffset>
                </wp:positionH>
                <wp:positionV relativeFrom="paragraph">
                  <wp:posOffset>78740</wp:posOffset>
                </wp:positionV>
                <wp:extent cx="266700" cy="2667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00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6.2pt;width:21pt;height:21pt" coordorigin="8284,124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84;top:124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8310;top:357;width:24;height:11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8520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7,77" path="m0,38l3,55l17,71l38,77l55,74l71,59l77,38l74,22l59,6l38,0l22,3l6,17l0,38xe" fillcolor="#727376" stroked="f" o:allowincell="f" style="position:absolute;left:8389;top:255;width:77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8372;top:37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58815</wp:posOffset>
                </wp:positionH>
                <wp:positionV relativeFrom="paragraph">
                  <wp:posOffset>166370</wp:posOffset>
                </wp:positionV>
                <wp:extent cx="197485" cy="217805"/>
                <wp:effectExtent l="635" t="82550" r="6540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03" y="38"/>
                                </a:move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357" y="178"/>
                                </a:move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38" y="144"/>
                                </a:move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33" y="38"/>
                                </a:move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3.1pt;width:15.55pt;height:17.15pt" coordorigin="9069,262" coordsize="311,343">
                <v:rect id="shape_0" fillcolor="#727376" stroked="f" o:allowincell="f" style="position:absolute;left:9172;top:391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03,38l107,55l121,71l142,77l158,74l174,59l181,38l177,22l163,6l142,0l126,3l109,17l103,3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357,178l344,195l329,211l312,225l293,236l273,246l252,253l230,257l207,259l188,258l165,254l144,247l124,239l105,227l88,214l72,199l59,182l47,163l50,213l65,228l82,242l100,255l119,265l140,273l161,279l184,283l207,284l222,284l244,281l266,276l287,268l307,259l325,247l342,234l358,218l372,202l384,184l395,164l403,144l409,123l413,100l414,77l413,62l410,40l405,18l398,-2l388,-22l376,-40l363,-57l348,-73l331,-87l313,-99l294,-110l273,-118l252,-124l230,-128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38,144l31,122l27,100l25,177l37,196l50,213l47,163l38,144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33,38l236,55l250,71l271,77l288,74l304,59l310,38l307,22l293,6l271,0l255,3l239,17l233,3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46495</wp:posOffset>
                </wp:positionH>
                <wp:positionV relativeFrom="paragraph">
                  <wp:posOffset>78740</wp:posOffset>
                </wp:positionV>
                <wp:extent cx="266065" cy="26670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00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6.2pt;width:20.95pt;height:21pt" coordorigin="9837,124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9837;top:124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3;top:357;width:24;height:11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10073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9941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9924;top:37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38620</wp:posOffset>
                </wp:positionH>
                <wp:positionV relativeFrom="page">
                  <wp:posOffset>6548120</wp:posOffset>
                </wp:positionV>
                <wp:extent cx="266065" cy="26606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6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9240"/>
                            <a:ext cx="117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515.6pt;width:20.95pt;height:20.95pt" coordorigin="10612,10312" coordsize="419,419">
                <v:shape id="shape_0" coordsize="414,414" path="m222,413l244,410l266,405l287,398l307,388l325,376l342,363l358,348l372,331l384,313l395,294l403,273l409,252l413,230l414,207l414,206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10612;top:10312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10638;top:10545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10728;top:10374;width:185;height:296">
                  <v:shape id="shape_0" coordsize="184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10728;top:10374;width:184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791;top:10619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 w:before="62" w:after="0"/>
        <w:ind w:left="773" w:right="-31" w:hanging="77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</w:t>
      </w:r>
      <w:r>
        <w:rPr>
          <w:rFonts w:cs="Arial Narrow" w:ascii="Arial Narrow" w:hAnsi="Arial Narrow"/>
          <w:color w:val="363435"/>
          <w:sz w:val="18"/>
          <w:szCs w:val="18"/>
        </w:rPr>
        <w:t>a</w:t>
        <w:tab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N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       </w:t>
      </w:r>
      <w:r>
        <w:rPr>
          <w:rFonts w:cs="Arial Narrow" w:ascii="Arial Narrow" w:hAnsi="Arial Narrow"/>
          <w:color w:val="363435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3" w:equalWidth="false" w:sep="false">
            <w:col w:w="2500" w:space="4436"/>
            <w:col w:w="1042" w:space="478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8225" cy="635"/>
                <wp:effectExtent l="2540" t="254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75pt;height:0.05pt" coordorigin="1584,383" coordsize="9635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8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2574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1914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1317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0656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15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Er hjælperne venlige over for di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5840</wp:posOffset>
                </wp:positionH>
                <wp:positionV relativeFrom="paragraph">
                  <wp:posOffset>228600</wp:posOffset>
                </wp:positionV>
                <wp:extent cx="6118225" cy="635"/>
                <wp:effectExtent l="2540" t="254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pt;width:481.75pt;height:0.05pt" coordorigin="1584,360" coordsize="9635,1">
                <v:shape id="shape_0" path="m0,0l396,0e" stroked="t" o:allowincell="f" style="position:absolute;left:1584;top:36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60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60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60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60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60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32574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1914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1317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06565</wp:posOffset>
                </wp:positionH>
                <wp:positionV relativeFrom="paragraph">
                  <wp:posOffset>38735</wp:posOffset>
                </wp:positionV>
                <wp:extent cx="137160" cy="13716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3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16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Er hjælperne omsorgsfulde over for dig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5840</wp:posOffset>
                </wp:positionH>
                <wp:positionV relativeFrom="paragraph">
                  <wp:posOffset>213995</wp:posOffset>
                </wp:positionV>
                <wp:extent cx="6118225" cy="635"/>
                <wp:effectExtent l="2540" t="254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6.85pt;width:481.75pt;height:0.05pt" coordorigin="1584,337" coordsize="9635,1">
                <v:shape id="shape_0" path="m0,0l396,0e" stroked="t" o:allowincell="f" style="position:absolute;left:1584;top:33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3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3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3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3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37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25745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19140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13170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06565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05840</wp:posOffset>
                </wp:positionH>
                <wp:positionV relativeFrom="paragraph">
                  <wp:posOffset>624205</wp:posOffset>
                </wp:positionV>
                <wp:extent cx="6116955" cy="635"/>
                <wp:effectExtent l="2540" t="254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9.15pt;width:481.6pt;height:0.05pt" coordorigin="1584,983" coordsize="9632,1">
                <v:shape id="shape_0" path="m0,0l9230,0e" stroked="t" o:allowincell="f" style="position:absolute;left:1981;top:9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9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17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Udviser hjælperne respekt over for di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76" w:after="0"/>
        <w:ind w:left="504" w:right="2221" w:hanging="397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05840</wp:posOffset>
                </wp:positionH>
                <wp:positionV relativeFrom="paragraph">
                  <wp:posOffset>350520</wp:posOffset>
                </wp:positionV>
                <wp:extent cx="6116955" cy="635"/>
                <wp:effectExtent l="2540" t="254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7.6pt;width:481.6pt;height:0.05pt" coordorigin="1584,552" coordsize="9632,1">
                <v:shape id="shape_0" path="m0,0l9230,0e" stroked="t" o:allowincell="f" style="position:absolute;left:1981;top:55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55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8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Hvad synes du om medarbejdernes støtte til at gøre dig så selvhjulpen som mulig i forhold til personlig pleje (bad, toiletbesøg, af- og påklædning)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240" w:before="69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05840</wp:posOffset>
                </wp:positionH>
                <wp:positionV relativeFrom="paragraph">
                  <wp:posOffset>267970</wp:posOffset>
                </wp:positionV>
                <wp:extent cx="6116955" cy="635"/>
                <wp:effectExtent l="2540" t="254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1pt;width:481.6pt;height:0.05pt" coordorigin="1584,422" coordsize="9632,1">
                <v:shape id="shape_0" path="m0,0l9230,0e" stroked="t" o:allowincell="f" style="position:absolute;left:1981;top:42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2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489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o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relevant/Modtager ikke ydelsen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  <w:lang w:val="en-US" w:eastAsia="en-US"/>
        </w:rPr>
      </w:pPr>
      <w:r>
        <w:rPr>
          <w:rFonts w:cs="Arial Narrow" w:ascii="Arial Narrow" w:hAnsi="Arial Narrow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7745</wp:posOffset>
                </wp:positionH>
                <wp:positionV relativeFrom="page">
                  <wp:posOffset>665480</wp:posOffset>
                </wp:positionV>
                <wp:extent cx="6120130" cy="635"/>
                <wp:effectExtent l="1905" t="254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7745</wp:posOffset>
                </wp:positionH>
                <wp:positionV relativeFrom="page">
                  <wp:posOffset>10205720</wp:posOffset>
                </wp:positionV>
                <wp:extent cx="6120130" cy="635"/>
                <wp:effectExtent l="1905" t="254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5840</wp:posOffset>
                </wp:positionH>
                <wp:positionV relativeFrom="page">
                  <wp:posOffset>989965</wp:posOffset>
                </wp:positionV>
                <wp:extent cx="6116955" cy="635"/>
                <wp:effectExtent l="2540" t="254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7.95pt;width:481.6pt;height:0.05pt" coordorigin="1584,1559" coordsize="9632,1">
                <v:shape id="shape_0" path="m0,0l9230,0e" stroked="t" o:allowincell="f" style="position:absolute;left:1981;top:155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55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05840</wp:posOffset>
                </wp:positionH>
                <wp:positionV relativeFrom="page">
                  <wp:posOffset>1341755</wp:posOffset>
                </wp:positionV>
                <wp:extent cx="6116955" cy="635"/>
                <wp:effectExtent l="2540" t="254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05.65pt;width:481.6pt;height:0.05pt" coordorigin="1584,2113" coordsize="9632,1">
                <v:shape id="shape_0" path="m0,0l9230,0e" stroked="t" o:allowincell="f" style="position:absolute;left:1981;top:2113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113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5840</wp:posOffset>
                </wp:positionH>
                <wp:positionV relativeFrom="page">
                  <wp:posOffset>1587500</wp:posOffset>
                </wp:positionV>
                <wp:extent cx="6116955" cy="635"/>
                <wp:effectExtent l="2540" t="254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25pt;width:481.6pt;height:0.05pt" coordorigin="1584,2500" coordsize="9632,1">
                <v:shape id="shape_0" path="m0,0l9230,0e" stroked="t" o:allowincell="f" style="position:absolute;left:1981;top:2500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500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5840</wp:posOffset>
                </wp:positionH>
                <wp:positionV relativeFrom="page">
                  <wp:posOffset>1833245</wp:posOffset>
                </wp:positionV>
                <wp:extent cx="6116955" cy="635"/>
                <wp:effectExtent l="2540" t="254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44.35pt;width:481.6pt;height:0.05pt" coordorigin="1584,2887" coordsize="9632,1">
                <v:shape id="shape_0" path="m0,0l9230,0e" stroked="t" o:allowincell="f" style="position:absolute;left:1981;top:288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88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5840</wp:posOffset>
                </wp:positionH>
                <wp:positionV relativeFrom="page">
                  <wp:posOffset>2078990</wp:posOffset>
                </wp:positionV>
                <wp:extent cx="6116955" cy="635"/>
                <wp:effectExtent l="2540" t="254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63.7pt;width:481.6pt;height:0.05pt" coordorigin="1584,3274" coordsize="9632,1">
                <v:shape id="shape_0" path="m0,0l9230,0e" stroked="t" o:allowincell="f" style="position:absolute;left:1981;top:3274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274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5840</wp:posOffset>
                </wp:positionH>
                <wp:positionV relativeFrom="page">
                  <wp:posOffset>2324100</wp:posOffset>
                </wp:positionV>
                <wp:extent cx="6116955" cy="635"/>
                <wp:effectExtent l="2540" t="254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3pt;width:481.6pt;height:0.05pt" coordorigin="1584,3660" coordsize="9632,1">
                <v:shape id="shape_0" path="m0,0l9230,0e" stroked="t" o:allowincell="f" style="position:absolute;left:1981;top:3660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660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05840</wp:posOffset>
                </wp:positionH>
                <wp:positionV relativeFrom="page">
                  <wp:posOffset>2569845</wp:posOffset>
                </wp:positionV>
                <wp:extent cx="6116955" cy="635"/>
                <wp:effectExtent l="2540" t="254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02.35pt;width:481.6pt;height:0.05pt" coordorigin="1584,4047" coordsize="9632,1">
                <v:shape id="shape_0" path="m0,0l9230,0e" stroked="t" o:allowincell="f" style="position:absolute;left:1981;top:404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04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05840</wp:posOffset>
                </wp:positionH>
                <wp:positionV relativeFrom="page">
                  <wp:posOffset>2815590</wp:posOffset>
                </wp:positionV>
                <wp:extent cx="6116955" cy="635"/>
                <wp:effectExtent l="2540" t="254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21.7pt;width:481.6pt;height:0.05pt" coordorigin="1584,4434" coordsize="9632,1">
                <v:shape id="shape_0" path="m0,0l9230,0e" stroked="t" o:allowincell="f" style="position:absolute;left:1981;top:4434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434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5840</wp:posOffset>
                </wp:positionH>
                <wp:positionV relativeFrom="page">
                  <wp:posOffset>3061335</wp:posOffset>
                </wp:positionV>
                <wp:extent cx="6116955" cy="635"/>
                <wp:effectExtent l="2540" t="254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41.05pt;width:481.6pt;height:0.05pt" coordorigin="1584,4821" coordsize="9632,1">
                <v:shape id="shape_0" path="m0,0l9230,0e" stroked="t" o:allowincell="f" style="position:absolute;left:1981;top:4821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821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5840</wp:posOffset>
                </wp:positionH>
                <wp:positionV relativeFrom="page">
                  <wp:posOffset>3471545</wp:posOffset>
                </wp:positionV>
                <wp:extent cx="6116955" cy="635"/>
                <wp:effectExtent l="2540" t="254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73.35pt;width:481.6pt;height:0.05pt" coordorigin="1584,5467" coordsize="9632,1">
                <v:shape id="shape_0" path="m0,0l9230,0e" stroked="t" o:allowincell="f" style="position:absolute;left:1981;top:546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546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05840</wp:posOffset>
                </wp:positionH>
                <wp:positionV relativeFrom="page">
                  <wp:posOffset>3823335</wp:posOffset>
                </wp:positionV>
                <wp:extent cx="6116955" cy="635"/>
                <wp:effectExtent l="2540" t="254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01.05pt;width:481.6pt;height:0.05pt" coordorigin="1584,6021" coordsize="9632,1">
                <v:shape id="shape_0" path="m0,0l9230,0e" stroked="t" o:allowincell="f" style="position:absolute;left:1981;top:6021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021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05840</wp:posOffset>
                </wp:positionH>
                <wp:positionV relativeFrom="page">
                  <wp:posOffset>4069080</wp:posOffset>
                </wp:positionV>
                <wp:extent cx="6116955" cy="635"/>
                <wp:effectExtent l="2540" t="254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0.4pt;width:481.6pt;height:0.05pt" coordorigin="1584,6408" coordsize="9632,1">
                <v:shape id="shape_0" path="m0,0l9230,0e" stroked="t" o:allowincell="f" style="position:absolute;left:1981;top:640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40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5840</wp:posOffset>
                </wp:positionH>
                <wp:positionV relativeFrom="page">
                  <wp:posOffset>4314825</wp:posOffset>
                </wp:positionV>
                <wp:extent cx="6116955" cy="635"/>
                <wp:effectExtent l="2540" t="254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39.75pt;width:481.6pt;height:0.05pt" coordorigin="1584,6795" coordsize="9632,1">
                <v:shape id="shape_0" path="m0,0l9230,0e" stroked="t" o:allowincell="f" style="position:absolute;left:1981;top:679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79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5840</wp:posOffset>
                </wp:positionH>
                <wp:positionV relativeFrom="page">
                  <wp:posOffset>4560570</wp:posOffset>
                </wp:positionV>
                <wp:extent cx="6116955" cy="635"/>
                <wp:effectExtent l="2540" t="254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9.1pt;width:481.6pt;height:0.05pt" coordorigin="1584,7182" coordsize="9632,1">
                <v:shape id="shape_0" path="m0,0l9230,0e" stroked="t" o:allowincell="f" style="position:absolute;left:1981;top:718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18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05840</wp:posOffset>
                </wp:positionH>
                <wp:positionV relativeFrom="page">
                  <wp:posOffset>4806315</wp:posOffset>
                </wp:positionV>
                <wp:extent cx="6116955" cy="635"/>
                <wp:effectExtent l="2540" t="254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8.45pt;width:481.6pt;height:0.05pt" coordorigin="1584,7569" coordsize="9632,1">
                <v:shape id="shape_0" path="m0,0l9230,0e" stroked="t" o:allowincell="f" style="position:absolute;left:1981;top:756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56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05840</wp:posOffset>
                </wp:positionH>
                <wp:positionV relativeFrom="page">
                  <wp:posOffset>5051425</wp:posOffset>
                </wp:positionV>
                <wp:extent cx="6116955" cy="635"/>
                <wp:effectExtent l="2540" t="254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97.75pt;width:481.6pt;height:0.05pt" coordorigin="1584,7955" coordsize="9632,1">
                <v:shape id="shape_0" path="m0,0l9230,0e" stroked="t" o:allowincell="f" style="position:absolute;left:1981;top:795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95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05840</wp:posOffset>
                </wp:positionH>
                <wp:positionV relativeFrom="page">
                  <wp:posOffset>5297170</wp:posOffset>
                </wp:positionV>
                <wp:extent cx="6116955" cy="635"/>
                <wp:effectExtent l="2540" t="254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17.1pt;width:481.6pt;height:0.05pt" coordorigin="1584,8342" coordsize="9632,1">
                <v:shape id="shape_0" path="m0,0l9230,0e" stroked="t" o:allowincell="f" style="position:absolute;left:1981;top:834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34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05840</wp:posOffset>
                </wp:positionH>
                <wp:positionV relativeFrom="page">
                  <wp:posOffset>5542915</wp:posOffset>
                </wp:positionV>
                <wp:extent cx="6116955" cy="635"/>
                <wp:effectExtent l="2540" t="254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36.45pt;width:481.6pt;height:0.05pt" coordorigin="1584,8729" coordsize="9632,1">
                <v:shape id="shape_0" path="m0,0l9230,0e" stroked="t" o:allowincell="f" style="position:absolute;left:1981;top:872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72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05840</wp:posOffset>
                </wp:positionH>
                <wp:positionV relativeFrom="page">
                  <wp:posOffset>6359525</wp:posOffset>
                </wp:positionV>
                <wp:extent cx="6116955" cy="635"/>
                <wp:effectExtent l="2540" t="254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00.75pt;width:481.6pt;height:0.05pt" coordorigin="1584,10015" coordsize="9632,1">
                <v:shape id="shape_0" path="m0,0l396,0e" stroked="t" o:allowincell="f" style="position:absolute;left:1584;top:1001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001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05840</wp:posOffset>
                </wp:positionH>
                <wp:positionV relativeFrom="page">
                  <wp:posOffset>6605270</wp:posOffset>
                </wp:positionV>
                <wp:extent cx="6116955" cy="635"/>
                <wp:effectExtent l="2540" t="254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20.1pt;width:481.6pt;height:0.05pt" coordorigin="1584,10402" coordsize="9632,1">
                <v:shape id="shape_0" path="m0,0l9230,0e" stroked="t" o:allowincell="f" style="position:absolute;left:1981;top:1040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040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5840</wp:posOffset>
                </wp:positionH>
                <wp:positionV relativeFrom="page">
                  <wp:posOffset>6850380</wp:posOffset>
                </wp:positionV>
                <wp:extent cx="6116955" cy="635"/>
                <wp:effectExtent l="2540" t="254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39.4pt;width:481.6pt;height:0.05pt" coordorigin="1584,10788" coordsize="9632,1">
                <v:shape id="shape_0" path="m0,0l9230,0e" stroked="t" o:allowincell="f" style="position:absolute;left:1981;top:1078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078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5840</wp:posOffset>
                </wp:positionH>
                <wp:positionV relativeFrom="page">
                  <wp:posOffset>7096125</wp:posOffset>
                </wp:positionV>
                <wp:extent cx="6116955" cy="635"/>
                <wp:effectExtent l="2540" t="254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58.75pt;width:481.6pt;height:0.05pt" coordorigin="1584,11175" coordsize="9632,1">
                <v:shape id="shape_0" path="m0,0l9230,0e" stroked="t" o:allowincell="f" style="position:absolute;left:1981;top:1117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17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05840</wp:posOffset>
                </wp:positionH>
                <wp:positionV relativeFrom="page">
                  <wp:posOffset>7341870</wp:posOffset>
                </wp:positionV>
                <wp:extent cx="6116955" cy="635"/>
                <wp:effectExtent l="2540" t="254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78.1pt;width:481.6pt;height:0.05pt" coordorigin="1584,11562" coordsize="9632,1">
                <v:shape id="shape_0" path="m0,0l9230,0e" stroked="t" o:allowincell="f" style="position:absolute;left:1981;top:1156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56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05840</wp:posOffset>
                </wp:positionH>
                <wp:positionV relativeFrom="page">
                  <wp:posOffset>7587615</wp:posOffset>
                </wp:positionV>
                <wp:extent cx="6116955" cy="635"/>
                <wp:effectExtent l="2540" t="254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97.45pt;width:481.6pt;height:0.05pt" coordorigin="1584,11949" coordsize="9632,1">
                <v:shape id="shape_0" path="m0,0l9230,0e" stroked="t" o:allowincell="f" style="position:absolute;left:1981;top:1194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94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05840</wp:posOffset>
                </wp:positionH>
                <wp:positionV relativeFrom="page">
                  <wp:posOffset>7832725</wp:posOffset>
                </wp:positionV>
                <wp:extent cx="6116955" cy="635"/>
                <wp:effectExtent l="2540" t="254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16.75pt;width:481.6pt;height:0.05pt" coordorigin="1584,12335" coordsize="9632,1">
                <v:shape id="shape_0" path="m0,0l9230,0e" stroked="t" o:allowincell="f" style="position:absolute;left:1981;top:1233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233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5840</wp:posOffset>
                </wp:positionH>
                <wp:positionV relativeFrom="page">
                  <wp:posOffset>8078470</wp:posOffset>
                </wp:positionV>
                <wp:extent cx="6116955" cy="635"/>
                <wp:effectExtent l="2540" t="254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36.1pt;width:481.6pt;height:0.05pt" coordorigin="1584,12722" coordsize="9632,1">
                <v:shape id="shape_0" path="m0,0l9230,0e" stroked="t" o:allowincell="f" style="position:absolute;left:1981;top:1272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272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05840</wp:posOffset>
                </wp:positionH>
                <wp:positionV relativeFrom="page">
                  <wp:posOffset>8945880</wp:posOffset>
                </wp:positionV>
                <wp:extent cx="6116955" cy="635"/>
                <wp:effectExtent l="2540" t="254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04.4pt;width:481.6pt;height:0.05pt" coordorigin="1584,14088" coordsize="9632,1">
                <v:shape id="shape_0" path="m0,0l396,0e" stroked="t" o:allowincell="f" style="position:absolute;left:1584;top:1408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408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5840</wp:posOffset>
                </wp:positionH>
                <wp:positionV relativeFrom="page">
                  <wp:posOffset>9191625</wp:posOffset>
                </wp:positionV>
                <wp:extent cx="6116955" cy="635"/>
                <wp:effectExtent l="2540" t="254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23.75pt;width:481.6pt;height:0.05pt" coordorigin="1584,14475" coordsize="9632,1">
                <v:shape id="shape_0" path="m0,0l9230,0e" stroked="t" o:allowincell="f" style="position:absolute;left:1981;top:1447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447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05840</wp:posOffset>
                </wp:positionH>
                <wp:positionV relativeFrom="page">
                  <wp:posOffset>9437370</wp:posOffset>
                </wp:positionV>
                <wp:extent cx="6116955" cy="635"/>
                <wp:effectExtent l="2540" t="254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43.1pt;width:481.6pt;height:0.05pt" coordorigin="1584,14862" coordsize="9632,1">
                <v:shape id="shape_0" path="m0,0l9230,0e" stroked="t" o:allowincell="f" style="position:absolute;left:1981;top:1486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486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05840</wp:posOffset>
                </wp:positionH>
                <wp:positionV relativeFrom="page">
                  <wp:posOffset>9683115</wp:posOffset>
                </wp:positionV>
                <wp:extent cx="6116955" cy="635"/>
                <wp:effectExtent l="2540" t="254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2.45pt;width:481.6pt;height:0.05pt" coordorigin="1584,15249" coordsize="9632,1">
                <v:shape id="shape_0" path="m0,0l9230,0e" stroked="t" o:allowincell="f" style="position:absolute;left:1981;top:1524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524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position w:val="-1"/>
          <w:sz w:val="24"/>
          <w:szCs w:val="24"/>
        </w:rPr>
        <w:t xml:space="preserve">29. </w:t>
      </w:r>
      <w:r>
        <w:rPr>
          <w:rFonts w:cs="Arial Narrow" w:ascii="Arial Narrow" w:hAnsi="Arial Narrow"/>
          <w:color w:val="363435"/>
          <w:spacing w:val="1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Hvad synes du om medarbejdernes støtte til at gøre dig så selvhjulpen som mulig</w:t>
      </w:r>
    </w:p>
    <w:p>
      <w:pPr>
        <w:pStyle w:val="Normal"/>
        <w:widowControl w:val="false"/>
        <w:autoSpaceDE w:val="false"/>
        <w:spacing w:lineRule="exact" w:line="233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i forhold til praktiske gøremål (rengøring, indkøb, tøjvask, madservice)? 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240" w:before="59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4895</wp:posOffset>
                </wp:positionH>
                <wp:positionV relativeFrom="paragraph">
                  <wp:posOffset>72390</wp:posOffset>
                </wp:positionV>
                <wp:extent cx="137160" cy="13716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5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o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Ikke relevant/Modtager ikke ydelse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76" w:after="0"/>
        <w:ind w:left="504" w:right="2134" w:hanging="39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30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vordan har din evne til at klare dig selv i de daglige gøremål udviklet sig under hjemmepleje-indsatsen?</w:t>
      </w:r>
      <w:r>
        <w:rPr>
          <w:rFonts w:cs="Arial Narrow" w:ascii="Arial Narrow" w:hAnsi="Arial Narrow"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336" w:before="69" w:after="0"/>
        <w:ind w:left="504" w:right="6411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489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4895</wp:posOffset>
                </wp:positionH>
                <wp:positionV relativeFrom="paragraph">
                  <wp:posOffset>323850</wp:posOffset>
                </wp:positionV>
                <wp:extent cx="137160" cy="13716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5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64895</wp:posOffset>
                </wp:positionH>
                <wp:positionV relativeFrom="paragraph">
                  <wp:posOffset>569595</wp:posOffset>
                </wp:positionV>
                <wp:extent cx="137160" cy="137160"/>
                <wp:effectExtent l="3175" t="3175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44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mere selvhjulpen Mere selvhjulpen Uændret</w:t>
      </w:r>
    </w:p>
    <w:p>
      <w:pPr>
        <w:pStyle w:val="Normal"/>
        <w:widowControl w:val="false"/>
        <w:autoSpaceDE w:val="false"/>
        <w:spacing w:lineRule="auto" w:line="240" w:before="1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64895</wp:posOffset>
                </wp:positionH>
                <wp:positionV relativeFrom="paragraph">
                  <wp:posOffset>35560</wp:posOffset>
                </wp:positionV>
                <wp:extent cx="137160" cy="137160"/>
                <wp:effectExtent l="3175" t="3175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indre selvhjulp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mindre selvhjulp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relev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Din samlede vurdering af hjemmeplej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vad synes du samlet set om den hjemmepleje, du modtager?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både tilfreds og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Det frie val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19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ed du, at du kan vælge frit mellem kommunale og private leverandører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sectPr>
          <w:headerReference w:type="default" r:id="rId11"/>
          <w:footerReference w:type="default" r:id="rId12"/>
          <w:type w:val="nextPage"/>
          <w:pgSz w:w="12260" w:h="17180"/>
          <w:pgMar w:left="1480" w:right="172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5840</wp:posOffset>
                </wp:positionH>
                <wp:positionV relativeFrom="paragraph">
                  <wp:posOffset>-1270</wp:posOffset>
                </wp:positionV>
                <wp:extent cx="6116955" cy="635"/>
                <wp:effectExtent l="2540" t="190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0.1pt;width:481.6pt;height:0.05pt" coordorigin="1584,-2" coordsize="9632,1">
                <v:shape id="shape_0" path="m0,0l396,0e" stroked="t" o:allowincell="f" style="position:absolute;left:1584;top:-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-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0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Hvor vigtigt er det for dig at kunne vælge mellem kommunale og private leverandører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3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vigtigt eller 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Slet 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05840</wp:posOffset>
                </wp:positionH>
                <wp:positionV relativeFrom="paragraph">
                  <wp:posOffset>710565</wp:posOffset>
                </wp:positionV>
                <wp:extent cx="6116955" cy="635"/>
                <wp:effectExtent l="2540" t="254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5.95pt;width:481.6pt;height:0.05pt" coordorigin="1584,1119" coordsize="9632,1">
                <v:shape id="shape_0" path="m0,0l396,0e" stroked="t" o:allowincell="f" style="position:absolute;left:1584;top:11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1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1. </w:t>
      </w:r>
      <w:r>
        <w:rPr>
          <w:rFonts w:cs="Arial Narrow" w:ascii="Arial Narrow" w:hAnsi="Arial Narrow"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ed du, at du kan benytte dig af fleksibel hjemmehjælp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5840</wp:posOffset>
                </wp:positionH>
                <wp:positionV relativeFrom="paragraph">
                  <wp:posOffset>824865</wp:posOffset>
                </wp:positionV>
                <wp:extent cx="6116955" cy="635"/>
                <wp:effectExtent l="2540" t="254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4.95pt;width:481.6pt;height:0.05pt" coordorigin="1584,1299" coordsize="9632,1">
                <v:shape id="shape_0" path="m0,0l396,0e" stroked="t" o:allowincell="f" style="position:absolute;left:1584;top:129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29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2. </w:t>
      </w:r>
      <w:r>
        <w:rPr>
          <w:rFonts w:cs="Arial Narrow" w:ascii="Arial Narrow" w:hAnsi="Arial Narrow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Hvor tit kommer der hjælpere hos dig? 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lere gange om da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1 gang hver da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lere gange om u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1 gang om u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 2. ug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 3. uge eller mindr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Om dig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05840</wp:posOffset>
                </wp:positionH>
                <wp:positionV relativeFrom="paragraph">
                  <wp:posOffset>414020</wp:posOffset>
                </wp:positionV>
                <wp:extent cx="6123305" cy="635"/>
                <wp:effectExtent l="2540" t="254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6pt;width:482.15pt;height:0.05pt" coordorigin="1584,652" coordsize="9643,1">
                <v:shape id="shape_0" path="m0,0l396,0e" stroked="t" o:allowincell="f" style="position:absolute;left:1584;top:65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919,0e" stroked="t" o:allowincell="f" style="position:absolute;left:1981;top:652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652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4"/>
          <w:szCs w:val="24"/>
        </w:rPr>
        <w:t>Denne del af spørgeskemaet handler om dig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2919,0e" stroked="t" o:allowincell="f" style="position:absolute;left:1981;top:383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383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3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vornår er du født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05840</wp:posOffset>
                </wp:positionH>
                <wp:positionV relativeFrom="paragraph">
                  <wp:posOffset>516255</wp:posOffset>
                </wp:positionV>
                <wp:extent cx="6123305" cy="635"/>
                <wp:effectExtent l="2540" t="254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0.65pt;width:482.15pt;height:0.05pt" coordorigin="1584,813" coordsize="9643,1">
                <v:shape id="shape_0" path="m0,0l2919,0e" stroked="t" o:allowincell="f" style="position:absolute;left:1981;top:813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813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1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13405</wp:posOffset>
                </wp:positionH>
                <wp:positionV relativeFrom="paragraph">
                  <wp:posOffset>31750</wp:posOffset>
                </wp:positionV>
                <wp:extent cx="1729740" cy="434975"/>
                <wp:effectExtent l="2540" t="2540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4880"/>
                          <a:chOff x="0" y="0"/>
                          <a:chExt cx="1729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2.5pt;width:136.25pt;height:34.25pt" coordorigin="4903,50" coordsize="2725,685">
                <v:rect id="shape_0" stroked="t" o:allowincell="f" style="position:absolute;left:4903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5582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6263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6946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05840</wp:posOffset>
                </wp:positionH>
                <wp:positionV relativeFrom="paragraph">
                  <wp:posOffset>977265</wp:posOffset>
                </wp:positionV>
                <wp:extent cx="6116955" cy="635"/>
                <wp:effectExtent l="2540" t="254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.95pt;width:481.6pt;height:0.05pt" coordorigin="1584,1539" coordsize="9632,1">
                <v:shape id="shape_0" path="m0,0l396,0e" stroked="t" o:allowincell="f" style="position:absolute;left:1584;top:153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53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Notér venligst dit fødselså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05840</wp:posOffset>
                </wp:positionH>
                <wp:positionV relativeFrom="paragraph">
                  <wp:posOffset>245745</wp:posOffset>
                </wp:positionV>
                <wp:extent cx="6116955" cy="635"/>
                <wp:effectExtent l="2540" t="254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35pt;width:481.6pt;height:0.05pt" coordorigin="1584,387" coordsize="9632,1">
                <v:shape id="shape_0" path="m0,0l9230,0e" stroked="t" o:allowincell="f" style="position:absolute;left:1981;top:387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4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Er du...? </w:t>
      </w:r>
      <w:r>
        <w:rPr>
          <w:rFonts w:cs="Arial Narrow" w:ascii="Arial Narrow" w:hAnsi="Arial Narrow"/>
          <w:color w:val="363435"/>
          <w:sz w:val="24"/>
          <w:szCs w:val="24"/>
        </w:rPr>
        <w:t>(Sæt ét kryds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an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Kvind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07745</wp:posOffset>
                </wp:positionH>
                <wp:positionV relativeFrom="paragraph">
                  <wp:posOffset>-91440</wp:posOffset>
                </wp:positionV>
                <wp:extent cx="6120130" cy="635"/>
                <wp:effectExtent l="1905" t="190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-7.2pt;width:481.8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05840</wp:posOffset>
                </wp:positionH>
                <wp:positionV relativeFrom="paragraph">
                  <wp:posOffset>-1270</wp:posOffset>
                </wp:positionV>
                <wp:extent cx="6116955" cy="635"/>
                <wp:effectExtent l="2540" t="190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0.1pt;width:481.6pt;height:0.05pt" coordorigin="1584,-2" coordsize="9632,1">
                <v:shape id="shape_0" path="m0,0l396,0e" stroked="t" o:allowincell="f" style="position:absolute;left:1584;top:-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-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31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Bor du alene? 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5840</wp:posOffset>
                </wp:positionH>
                <wp:positionV relativeFrom="paragraph">
                  <wp:posOffset>786765</wp:posOffset>
                </wp:positionV>
                <wp:extent cx="6116955" cy="635"/>
                <wp:effectExtent l="2540" t="254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1.95pt;width:481.6pt;height:0.05pt" coordorigin="1584,1239" coordsize="9632,1">
                <v:shape id="shape_0" path="m0,0l396,0e" stroked="t" o:allowincell="f" style="position:absolute;left:1584;top:123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23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Ønsker ikke at oplys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7. </w:t>
      </w:r>
      <w:r>
        <w:rPr>
          <w:rFonts w:cs="Arial Narrow" w:ascii="Arial Narrow" w:hAnsi="Arial Narrow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Hvordan vil du vurdere dit nuværende helbred? 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godt og 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sectPr>
      <w:headerReference w:type="default" r:id="rId15"/>
      <w:footerReference w:type="default" r:id="rId16"/>
      <w:type w:val="nextPage"/>
      <w:pgSz w:w="12260" w:h="17180"/>
      <w:pgMar w:left="1480" w:right="900" w:gutter="0" w:header="646" w:top="840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65705</wp:posOffset>
              </wp:positionH>
              <wp:positionV relativeFrom="page">
                <wp:posOffset>501015</wp:posOffset>
              </wp:positionV>
              <wp:extent cx="320421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modtagere af hjemmeple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0pt;mso-wrap-distance-left:9.05pt;mso-wrap-distance-right:9.05pt;mso-wrap-distance-top:0pt;mso-wrap-distance-bottom:0pt;margin-top:39.45pt;mso-position-vertical-relative:page;margin-left:1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modtagere af hjemmeple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465705</wp:posOffset>
              </wp:positionH>
              <wp:positionV relativeFrom="page">
                <wp:posOffset>501015</wp:posOffset>
              </wp:positionV>
              <wp:extent cx="320421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modtagere af hjemmeple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0pt;mso-wrap-distance-left:9.05pt;mso-wrap-distance-right:9.05pt;mso-wrap-distance-top:0pt;mso-wrap-distance-bottom:0pt;margin-top:39.45pt;mso-position-vertical-relative:page;margin-left:1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modtagere af hjemmeple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Britt Roslyng</dc:creator>
  <dc:description>DocumentCreationInfo</dc:description>
  <dc:language>en-US</dc:language>
  <cp:lastModifiedBy>Britt Roslyng</cp:lastModifiedBy>
  <dcterms:modified xsi:type="dcterms:W3CDTF">2016-08-16T06:08:00Z</dcterms:modified>
  <cp:revision>2</cp:revision>
  <dc:subject/>
  <dc:title/>
</cp:coreProperties>
</file>