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right="12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Sept. 2013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A</w:t>
      </w:r>
    </w:p>
    <w:p>
      <w:pPr>
        <w:pStyle w:val="Normal"/>
        <w:widowControl w:val="false"/>
        <w:autoSpaceDE w:val="false"/>
        <w:spacing w:lineRule="exact" w:line="494" w:before="23" w:after="0"/>
        <w:ind w:left="10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BEBOER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PLEJEBOLI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35" w:after="0"/>
        <w:ind w:left="5011" w:right="40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0"/>
          <w:szCs w:val="20"/>
          <w:u w:val="single"/>
        </w:rPr>
        <w:t>ikke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 står med fed skrift, medtages i undersøgelse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07485</wp:posOffset>
                </wp:positionH>
                <wp:positionV relativeFrom="paragraph">
                  <wp:posOffset>-621030</wp:posOffset>
                </wp:positionV>
                <wp:extent cx="3113405" cy="11696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16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-48.9pt;width:245.1pt;height:92.0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Dvs. følgende spørgsmål er valgfrie:</w:t>
      </w:r>
    </w:p>
    <w:p>
      <w:pPr>
        <w:sectPr>
          <w:headerReference w:type="default" r:id="rId2"/>
          <w:footerReference w:type="default" r:id="rId3"/>
          <w:type w:val="nextPage"/>
          <w:pgSz w:w="12260" w:h="17180"/>
          <w:pgMar w:left="1480" w:right="900" w:gutter="0" w:header="646" w:top="840" w:footer="703" w:bottom="75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501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n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. 2-5, 8, 12-13, 16-20 og 2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in bolig</w:t>
      </w:r>
    </w:p>
    <w:p>
      <w:pPr>
        <w:pStyle w:val="Normal"/>
        <w:widowControl w:val="false"/>
        <w:autoSpaceDE w:val="false"/>
        <w:spacing w:lineRule="exact" w:line="226" w:before="2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Først kommer der nogle generelle spørgsmål om [indsæt stedets navn]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H</w:t>
      </w: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sz w:val="20"/>
          <w:szCs w:val="20"/>
        </w:rPr>
        <w:t>AD SYNES DU OM:</w:t>
      </w:r>
    </w:p>
    <w:p>
      <w:pPr>
        <w:pStyle w:val="Normal"/>
        <w:widowControl w:val="false"/>
        <w:autoSpaceDE w:val="false"/>
        <w:spacing w:lineRule="auto" w:line="240" w:before="69" w:after="0"/>
        <w:ind w:left="10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5840</wp:posOffset>
                </wp:positionH>
                <wp:positionV relativeFrom="paragraph">
                  <wp:posOffset>469900</wp:posOffset>
                </wp:positionV>
                <wp:extent cx="6123305" cy="635"/>
                <wp:effectExtent l="2540" t="254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7pt;width:482.1pt;height:0.05pt" coordorigin="1584,740" coordsize="9642,1">
                <v:shape id="shape_0" path="m0,0l396,0e" stroked="t" o:allowincell="f" style="position:absolute;left:1584;top:74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740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121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51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80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10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9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9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8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Sæ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é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kryd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hve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rækk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3305" cy="635"/>
                <wp:effectExtent l="2540" t="254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2.1pt;height:0.05pt" coordorigin="1584,345" coordsize="9642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121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51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80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10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9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9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8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345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5003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9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1294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75860</wp:posOffset>
                </wp:positionH>
                <wp:positionV relativeFrom="page">
                  <wp:posOffset>2240280</wp:posOffset>
                </wp:positionV>
                <wp:extent cx="137160" cy="13716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pt;margin-top:176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38775</wp:posOffset>
                </wp:positionH>
                <wp:positionV relativeFrom="page">
                  <wp:posOffset>2240280</wp:posOffset>
                </wp:positionV>
                <wp:extent cx="137160" cy="13716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25pt;margin-top:176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01690</wp:posOffset>
                </wp:positionH>
                <wp:positionV relativeFrom="page">
                  <wp:posOffset>2240280</wp:posOffset>
                </wp:positionV>
                <wp:extent cx="137160" cy="13716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7pt;margin-top:176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64605</wp:posOffset>
                </wp:positionH>
                <wp:positionV relativeFrom="page">
                  <wp:posOffset>2240280</wp:posOffset>
                </wp:positionV>
                <wp:extent cx="137160" cy="1371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15pt;margin-top:176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27520</wp:posOffset>
                </wp:positionH>
                <wp:positionV relativeFrom="page">
                  <wp:posOffset>2240280</wp:posOffset>
                </wp:positionV>
                <wp:extent cx="137160" cy="13716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6pt;margin-top:176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1.   </w:t>
      </w:r>
      <w:r>
        <w:rPr>
          <w:rFonts w:cs="Arial Narrow" w:ascii="Arial Narrow" w:hAnsi="Arial Narrow"/>
          <w:b/>
          <w:bCs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Din bolig?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ragraph">
                  <wp:posOffset>12700</wp:posOffset>
                </wp:positionV>
                <wp:extent cx="6123305" cy="357505"/>
                <wp:effectExtent l="2540" t="381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57480"/>
                          <a:chOff x="0" y="0"/>
                          <a:chExt cx="6123240" cy="35748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676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36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pt;width:482.1pt;height:28.15pt" coordorigin="1584,20" coordsize="9642,563">
                <v:shape id="shape_0" path="m0,0l396,0e" stroked="t" o:allowincell="f" style="position:absolute;left:1584;top:58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121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51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80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10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9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9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8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582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2066;top:20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2066;top:304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6377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107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836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8566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9295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025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754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2.          </w:t>
      </w:r>
      <w:r>
        <w:rPr>
          <w:rFonts w:cs="Arial Narrow" w:ascii="Arial Narrow" w:hAnsi="Arial Narrow"/>
          <w:color w:val="363435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.  Jeres fælles lokaler?</w:t>
      </w:r>
    </w:p>
    <w:p>
      <w:pPr>
        <w:pStyle w:val="Normal"/>
        <w:widowControl w:val="false"/>
        <w:autoSpaceDE w:val="false"/>
        <w:spacing w:lineRule="auto" w:line="240" w:before="50" w:after="0"/>
        <w:ind w:left="867" w:right="1059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B.</w:t>
      </w:r>
      <w:r>
        <w:rPr>
          <w:rFonts w:cs="Arial Narrow" w:ascii="Arial Narrow" w:hAnsi="Arial Narrow"/>
          <w:color w:val="363435"/>
          <w:spacing w:val="46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De stede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, hvor I alle er samlet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3305" cy="635"/>
                <wp:effectExtent l="2540" t="254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288108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2.1pt;height:0.05pt" coordorigin="1584,345" coordsize="9642,1">
                <v:shape id="shape_0" path="m0,0l728,0e" stroked="t" o:allowincell="f" style="position:absolute;left:6121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51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80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10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9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9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8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345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003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9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1294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7586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3877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2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0169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7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64605</wp:posOffset>
                </wp:positionH>
                <wp:positionV relativeFrom="page">
                  <wp:posOffset>2881630</wp:posOffset>
                </wp:positionV>
                <wp:extent cx="137160" cy="1371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15pt;margin-top:226.9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27520</wp:posOffset>
                </wp:positionH>
                <wp:positionV relativeFrom="page">
                  <wp:posOffset>2881630</wp:posOffset>
                </wp:positionV>
                <wp:extent cx="137160" cy="1371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6pt;margin-top:226.9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3.   </w:t>
      </w:r>
      <w:r>
        <w:rPr>
          <w:rFonts w:cs="Arial Narrow" w:ascii="Arial Narrow" w:hAnsi="Arial Narrow"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De udendørsområder her på [plejeboligens navn]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3305" cy="635"/>
                <wp:effectExtent l="2540" t="254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288108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2.1pt;height:0.05pt" coordorigin="1584,345" coordsize="9642,1">
                <v:shape id="shape_0" path="m0,0l728,0e" stroked="t" o:allowincell="f" style="position:absolute;left:6121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51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80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10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9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9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8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345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5003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9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1294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7586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3877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2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0169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7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64605</wp:posOffset>
                </wp:positionH>
                <wp:positionV relativeFrom="page">
                  <wp:posOffset>3126740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15pt;margin-top:246.2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27520</wp:posOffset>
                </wp:positionH>
                <wp:positionV relativeFrom="page">
                  <wp:posOffset>3126740</wp:posOffset>
                </wp:positionV>
                <wp:extent cx="137160" cy="1371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6pt;margin-top:246.2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4.   </w:t>
      </w:r>
      <w:r>
        <w:rPr>
          <w:rFonts w:cs="Arial Narrow" w:ascii="Arial Narrow" w:hAnsi="Arial Narrow"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De daglige aktivitete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, der tilbydes her på stedet?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5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5840</wp:posOffset>
                </wp:positionH>
                <wp:positionV relativeFrom="paragraph">
                  <wp:posOffset>12700</wp:posOffset>
                </wp:positionV>
                <wp:extent cx="6123305" cy="357505"/>
                <wp:effectExtent l="2540" t="381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57480"/>
                          <a:chOff x="0" y="0"/>
                          <a:chExt cx="6123240" cy="35748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676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36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pt;width:482.1pt;height:28.15pt" coordorigin="1584,20" coordsize="9642,563">
                <v:shape id="shape_0" path="m0,0l396,0e" stroked="t" o:allowincell="f" style="position:absolute;left:1584;top:58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121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51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80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10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9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9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8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582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2066;top:20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2066;top:304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6377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107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836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8566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9295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025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754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5.          </w:t>
      </w:r>
      <w:r>
        <w:rPr>
          <w:rFonts w:cs="Arial Narrow" w:ascii="Arial Narrow" w:hAnsi="Arial Narrow"/>
          <w:color w:val="363435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.  De arrangemente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, der afholdes her på stedet?</w:t>
      </w:r>
    </w:p>
    <w:p>
      <w:pPr>
        <w:pStyle w:val="Normal"/>
        <w:widowControl w:val="false"/>
        <w:autoSpaceDE w:val="false"/>
        <w:spacing w:lineRule="exact" w:line="224" w:before="50" w:after="0"/>
        <w:ind w:left="867" w:right="904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B.</w:t>
      </w:r>
      <w:r>
        <w:rPr>
          <w:rFonts w:cs="Arial Narrow" w:ascii="Arial Narrow" w:hAnsi="Arial Narrow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Jul og fødselsdage her på stedet?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g modt</w:t>
      </w:r>
      <w:r>
        <w:rPr>
          <w:rFonts w:cs="Arial Narrow" w:ascii="Arial Narrow" w:hAnsi="Arial Narrow"/>
          <w:color w:val="363435"/>
          <w:spacing w:val="4"/>
          <w:sz w:val="18"/>
          <w:szCs w:val="18"/>
        </w:rPr>
        <w:t>a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-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ge</w:t>
      </w:r>
      <w:r>
        <w:rPr>
          <w:rFonts w:cs="Arial Narrow" w:ascii="Arial Narrow" w:hAnsi="Arial Narrow"/>
          <w:color w:val="363435"/>
          <w:sz w:val="18"/>
          <w:szCs w:val="18"/>
        </w:rPr>
        <w:t>r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 hjæl</w:t>
      </w:r>
      <w:r>
        <w:rPr>
          <w:rFonts w:cs="Arial Narrow" w:ascii="Arial Narrow" w:hAnsi="Arial Narrow"/>
          <w:color w:val="363435"/>
          <w:sz w:val="18"/>
          <w:szCs w:val="18"/>
        </w:rPr>
        <w:t>p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til dette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1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17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tilfreds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både tilfreds o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u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6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utilfreds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u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311" w:firstLine="6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d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8" w:equalWidth="false" w:sep="false">
            <w:col w:w="4559" w:space="174"/>
            <w:col w:w="553" w:space="216"/>
            <w:col w:w="471" w:space="258"/>
            <w:col w:w="471" w:space="214"/>
            <w:col w:w="558" w:space="170"/>
            <w:col w:w="558" w:space="170"/>
            <w:col w:w="558" w:space="308"/>
            <w:col w:w="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Personlig pleje</w:t>
      </w:r>
    </w:p>
    <w:p>
      <w:pPr>
        <w:pStyle w:val="Normal"/>
        <w:widowControl w:val="false"/>
        <w:autoSpaceDE w:val="false"/>
        <w:spacing w:lineRule="auto" w:line="240" w:before="2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u vil jeg gerne spørge dig om den personlige pleje, som du modtage</w:t>
      </w:r>
      <w:r>
        <w:rPr>
          <w:rFonts w:cs="Arial" w:ascii="Arial" w:hAnsi="Arial"/>
          <w:color w:val="363435"/>
          <w:spacing w:val="-10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 Med personlig pleje menes for</w:t>
      </w:r>
    </w:p>
    <w:p>
      <w:pPr>
        <w:pStyle w:val="Normal"/>
        <w:widowControl w:val="false"/>
        <w:autoSpaceDE w:val="false"/>
        <w:spacing w:lineRule="exact" w:line="226" w:before="50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eksempel hjælp til bad, at blive vasket, toiletbesøg og af- og påklædning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H</w:t>
      </w: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sz w:val="20"/>
          <w:szCs w:val="20"/>
        </w:rPr>
        <w:t>AD SYNES DU OM:</w:t>
      </w:r>
    </w:p>
    <w:p>
      <w:pPr>
        <w:pStyle w:val="Normal"/>
        <w:widowControl w:val="false"/>
        <w:autoSpaceDE w:val="false"/>
        <w:spacing w:lineRule="auto" w:line="240" w:before="69" w:after="0"/>
        <w:ind w:left="10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05840</wp:posOffset>
                </wp:positionH>
                <wp:positionV relativeFrom="paragraph">
                  <wp:posOffset>469900</wp:posOffset>
                </wp:positionV>
                <wp:extent cx="6120765" cy="635"/>
                <wp:effectExtent l="2540" t="2540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20"/>
                          <a:chOff x="0" y="0"/>
                          <a:chExt cx="61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0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7pt;width:481.95pt;height:0.05pt" coordorigin="1584,740" coordsize="9639,1">
                <v:shape id="shape_0" path="m0,0l396,0e" stroked="t" o:allowincell="f" style="position:absolute;left:1584;top:74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9,0e" stroked="t" o:allowincell="f" style="position:absolute;left:6008;top:740;width:83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48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77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07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6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6;top:740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5;top:740;width:72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025,0e" stroked="t" o:allowincell="f" style="position:absolute;left:1981;top:740;width:402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Sæ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é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kryd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hve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rækk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0765" cy="635"/>
                <wp:effectExtent l="2540" t="2540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20"/>
                          <a:chOff x="0" y="0"/>
                          <a:chExt cx="61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0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95pt;height:0.05pt" coordorigin="1584,345" coordsize="9639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9,0e" stroked="t" o:allowincell="f" style="position:absolute;left:6008;top:345;width:83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48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77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07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6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6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5;top:345;width:72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025,0e" stroked="t" o:allowincell="f" style="position:absolute;left:1981;top:345;width:402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1320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1104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7395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3687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9978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5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6270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2561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4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6.   </w:t>
      </w:r>
      <w:r>
        <w:rPr>
          <w:rFonts w:cs="Arial Narrow" w:ascii="Arial Narrow" w:hAnsi="Arial Narrow"/>
          <w:b/>
          <w:bCs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Hjælpen til at komme i bad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ragraph">
                  <wp:posOffset>222885</wp:posOffset>
                </wp:positionV>
                <wp:extent cx="6120765" cy="635"/>
                <wp:effectExtent l="2540" t="2540" r="254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20"/>
                          <a:chOff x="0" y="0"/>
                          <a:chExt cx="61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0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55pt;width:481.95pt;height:0.05pt" coordorigin="1584,351" coordsize="9639,1">
                <v:shape id="shape_0" path="m0,0l396,0e" stroked="t" o:allowincell="f" style="position:absolute;left:1584;top:351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9,0e" stroked="t" o:allowincell="f" style="position:absolute;left:6008;top:351;width:83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48;top:351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77;top:351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07;top:351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6;top:351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6;top:351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5;top:351;width:72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025,0e" stroked="t" o:allowincell="f" style="position:absolute;left:1981;top:351;width:402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13200</wp:posOffset>
                </wp:positionH>
                <wp:positionV relativeFrom="paragraph">
                  <wp:posOffset>31115</wp:posOffset>
                </wp:positionV>
                <wp:extent cx="137160" cy="13716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pt;margin-top:2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11040</wp:posOffset>
                </wp:positionH>
                <wp:positionV relativeFrom="paragraph">
                  <wp:posOffset>31115</wp:posOffset>
                </wp:positionV>
                <wp:extent cx="137160" cy="13716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2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73955</wp:posOffset>
                </wp:positionH>
                <wp:positionV relativeFrom="paragraph">
                  <wp:posOffset>31115</wp:posOffset>
                </wp:positionV>
                <wp:extent cx="137160" cy="137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5pt;margin-top:2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36870</wp:posOffset>
                </wp:positionH>
                <wp:positionV relativeFrom="paragraph">
                  <wp:posOffset>31115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pt;margin-top:2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99785</wp:posOffset>
                </wp:positionH>
                <wp:positionV relativeFrom="paragraph">
                  <wp:posOffset>31115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55pt;margin-top:2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62700</wp:posOffset>
                </wp:positionH>
                <wp:positionV relativeFrom="paragraph">
                  <wp:posOffset>33020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pt;margin-top:2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25615</wp:posOffset>
                </wp:positionH>
                <wp:positionV relativeFrom="paragraph">
                  <wp:posOffset>33020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45pt;margin-top:2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7.   </w:t>
      </w:r>
      <w:r>
        <w:rPr>
          <w:rFonts w:cs="Arial Narrow" w:ascii="Arial Narrow" w:hAnsi="Arial Narrow"/>
          <w:b/>
          <w:bCs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Hjælpen til at blive vasket?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5840</wp:posOffset>
                </wp:positionH>
                <wp:positionV relativeFrom="paragraph">
                  <wp:posOffset>12700</wp:posOffset>
                </wp:positionV>
                <wp:extent cx="6120765" cy="357505"/>
                <wp:effectExtent l="2540" t="3810" r="254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57480"/>
                          <a:chOff x="0" y="0"/>
                          <a:chExt cx="6120720" cy="35748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5676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35676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6760"/>
                            <a:ext cx="25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0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36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pt;width:481.95pt;height:28.15pt" coordorigin="1584,20" coordsize="9639,563">
                <v:shape id="shape_0" path="m0,0l396,0e" stroked="t" o:allowincell="f" style="position:absolute;left:1584;top:58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9,0e" stroked="t" o:allowincell="f" style="position:absolute;left:6008;top:582;width:83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48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77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07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6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6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5;top:582;width:72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025,0e" stroked="t" o:allowincell="f" style="position:absolute;left:1981;top:582;width:402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2066;top:20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2066;top:304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6319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104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833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8563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9292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022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751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8.          </w:t>
      </w:r>
      <w:r>
        <w:rPr>
          <w:rFonts w:cs="Arial Narrow" w:ascii="Arial Narrow" w:hAnsi="Arial Narrow"/>
          <w:color w:val="363435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.  Hjælpen til toiletbesøg?</w:t>
      </w:r>
    </w:p>
    <w:p>
      <w:pPr>
        <w:pStyle w:val="Normal"/>
        <w:widowControl w:val="false"/>
        <w:autoSpaceDE w:val="false"/>
        <w:spacing w:lineRule="auto" w:line="240" w:before="50" w:after="0"/>
        <w:ind w:left="902" w:right="-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B.</w:t>
      </w:r>
      <w:r>
        <w:rPr>
          <w:rFonts w:cs="Arial Narrow" w:ascii="Arial Narrow" w:hAnsi="Arial Narrow"/>
          <w:color w:val="363435"/>
          <w:spacing w:val="46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Hjælpen til at komme på toilettet?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2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ragraph">
                  <wp:posOffset>12700</wp:posOffset>
                </wp:positionV>
                <wp:extent cx="6120765" cy="357505"/>
                <wp:effectExtent l="2540" t="3810" r="254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57480"/>
                          <a:chOff x="0" y="0"/>
                          <a:chExt cx="6120720" cy="35748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5676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5676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35676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6760"/>
                            <a:ext cx="25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0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36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pt;width:481.95pt;height:28.15pt" coordorigin="1584,20" coordsize="9639,563">
                <v:shape id="shape_0" path="m0,0l396,0e" stroked="t" o:allowincell="f" style="position:absolute;left:1584;top:58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9,0e" stroked="t" o:allowincell="f" style="position:absolute;left:6008;top:582;width:83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48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77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07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6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6;top:582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5;top:582;width:72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025,0e" stroked="t" o:allowincell="f" style="position:absolute;left:1981;top:582;width:402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2066;top:20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2066;top:304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6319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104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833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8563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9292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022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751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9.          </w:t>
      </w:r>
      <w:r>
        <w:rPr>
          <w:rFonts w:cs="Arial Narrow" w:ascii="Arial Narrow" w:hAnsi="Arial Narrow"/>
          <w:b/>
          <w:bCs/>
          <w:color w:val="363435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A.  Hjælpen til af- og påklædning?</w:t>
      </w:r>
    </w:p>
    <w:p>
      <w:pPr>
        <w:pStyle w:val="Normal"/>
        <w:widowControl w:val="false"/>
        <w:autoSpaceDE w:val="false"/>
        <w:spacing w:lineRule="auto" w:line="240" w:before="50" w:after="0"/>
        <w:ind w:left="90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B.  Hjælpen til at få tøj på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0765" cy="635"/>
                <wp:effectExtent l="2540" t="2540" r="254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20"/>
                          <a:chOff x="0" y="0"/>
                          <a:chExt cx="61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0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95pt;height:0.05pt" coordorigin="1584,345" coordsize="9639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9,0e" stroked="t" o:allowincell="f" style="position:absolute;left:6008;top:345;width:83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6848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7577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8307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036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9766;top:345;width:728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8,0e" stroked="t" o:allowincell="f" style="position:absolute;left:10495;top:345;width:72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025,0e" stroked="t" o:allowincell="f" style="position:absolute;left:1981;top:345;width:402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1320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1104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7395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3687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9978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5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36270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25615</wp:posOffset>
                </wp:positionH>
                <wp:positionV relativeFrom="page">
                  <wp:posOffset>6943090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45pt;margin-top:546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10.   </w:t>
      </w:r>
      <w:r>
        <w:rPr>
          <w:rFonts w:cs="Arial Narrow" w:ascii="Arial Narrow" w:hAnsi="Arial Narrow"/>
          <w:b/>
          <w:bCs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Den personlige pleje samlet set?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4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mo</w:t>
      </w:r>
      <w:r>
        <w:rPr>
          <w:rFonts w:cs="Arial Narrow" w:ascii="Arial Narrow" w:hAnsi="Arial Narrow"/>
          <w:color w:val="363435"/>
          <w:spacing w:val="4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-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tage</w:t>
      </w:r>
      <w:r>
        <w:rPr>
          <w:rFonts w:cs="Arial Narrow" w:ascii="Arial Narrow" w:hAnsi="Arial Narrow"/>
          <w:color w:val="363435"/>
          <w:sz w:val="18"/>
          <w:szCs w:val="18"/>
        </w:rPr>
        <w:t>r</w:t>
      </w:r>
      <w:r>
        <w:rPr>
          <w:rFonts w:cs="Arial Narrow" w:ascii="Arial Narrow" w:hAnsi="Arial Narrow"/>
          <w:color w:val="363435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 hjæl</w:t>
      </w:r>
      <w:r>
        <w:rPr>
          <w:rFonts w:cs="Arial Narrow" w:ascii="Arial Narrow" w:hAnsi="Arial Narrow"/>
          <w:color w:val="363435"/>
          <w:sz w:val="18"/>
          <w:szCs w:val="18"/>
        </w:rPr>
        <w:t>p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til dette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1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17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tilfreds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 xml:space="preserve">er både tilfreds </w:t>
      </w:r>
      <w:r>
        <w:rPr>
          <w:rFonts w:cs="Arial Narrow" w:ascii="Arial Narrow" w:hAnsi="Arial Narrow"/>
          <w:color w:val="363435"/>
          <w:spacing w:val="4"/>
          <w:sz w:val="18"/>
          <w:szCs w:val="18"/>
        </w:rPr>
        <w:t>o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u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6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utilfreds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u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315" w:firstLine="6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d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8" w:equalWidth="false" w:sep="false">
            <w:col w:w="3583" w:space="1026"/>
            <w:col w:w="684" w:space="206"/>
            <w:col w:w="471" w:space="258"/>
            <w:col w:w="471" w:space="214"/>
            <w:col w:w="558" w:space="170"/>
            <w:col w:w="558" w:space="170"/>
            <w:col w:w="558" w:space="308"/>
            <w:col w:w="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Praktisk hjælp</w:t>
      </w:r>
    </w:p>
    <w:p>
      <w:pPr>
        <w:pStyle w:val="Normal"/>
        <w:widowControl w:val="false"/>
        <w:autoSpaceDE w:val="false"/>
        <w:spacing w:lineRule="auto" w:line="240" w:before="2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18580</wp:posOffset>
                </wp:positionH>
                <wp:positionV relativeFrom="paragraph">
                  <wp:posOffset>1631950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pt;margin-top:128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18580</wp:posOffset>
                </wp:positionH>
                <wp:positionV relativeFrom="paragraph">
                  <wp:posOffset>1877695</wp:posOffset>
                </wp:positionV>
                <wp:extent cx="137160" cy="13716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pt;margin-top:147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18580</wp:posOffset>
                </wp:positionH>
                <wp:positionV relativeFrom="paragraph">
                  <wp:posOffset>2123440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pt;margin-top:167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18580</wp:posOffset>
                </wp:positionH>
                <wp:positionV relativeFrom="paragraph">
                  <wp:posOffset>2369185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pt;margin-top:186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Nu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il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jeg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ern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g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n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aktisk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jælp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g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d,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om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odtag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aktisk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jælp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nes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26" w:before="50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eksempel hjælp til rengøring, indkøb og tøjvask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H</w:t>
      </w: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sz w:val="20"/>
          <w:szCs w:val="20"/>
        </w:rPr>
        <w:t>AD SYNES DU OM:</w:t>
      </w:r>
    </w:p>
    <w:p>
      <w:pPr>
        <w:pStyle w:val="Normal"/>
        <w:widowControl w:val="false"/>
        <w:autoSpaceDE w:val="false"/>
        <w:spacing w:lineRule="auto" w:line="240" w:before="69" w:after="0"/>
        <w:ind w:left="10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5840</wp:posOffset>
                </wp:positionH>
                <wp:positionV relativeFrom="paragraph">
                  <wp:posOffset>469900</wp:posOffset>
                </wp:positionV>
                <wp:extent cx="6123305" cy="635"/>
                <wp:effectExtent l="2540" t="254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7pt;width:482.1pt;height:0.05pt" coordorigin="1584,740" coordsize="9642,1">
                <v:shape id="shape_0" path="m0,0l396,0e" stroked="t" o:allowincell="f" style="position:absolute;left:1584;top:74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50,0e" stroked="t" o:allowincell="f" style="position:absolute;left:6121;top:740;width:85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6973;top:740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7694;top:740;width:7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8415;top:740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136;top:740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858;top:740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47,0e" stroked="t" o:allowincell="f" style="position:absolute;left:10579;top:740;width:6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740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Sæ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é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kryd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hve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rækk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05840</wp:posOffset>
                </wp:positionH>
                <wp:positionV relativeFrom="paragraph">
                  <wp:posOffset>12700</wp:posOffset>
                </wp:positionV>
                <wp:extent cx="6123305" cy="357505"/>
                <wp:effectExtent l="2540" t="381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57480"/>
                          <a:chOff x="0" y="0"/>
                          <a:chExt cx="6123240" cy="35748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5676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567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5676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567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3567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567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35676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676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36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64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882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8820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pt;width:482.1pt;height:28.15pt" coordorigin="1584,20" coordsize="9642,563">
                <v:shape id="shape_0" path="m0,0l396,0e" stroked="t" o:allowincell="f" style="position:absolute;left:1584;top:58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50,0e" stroked="t" o:allowincell="f" style="position:absolute;left:6121;top:582;width:85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6973;top:582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7694;top:582;width:7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8415;top:582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136;top:582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858;top:582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47,0e" stroked="t" o:allowincell="f" style="position:absolute;left:10579;top:582;width:6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582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2066;top:20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2066;top:304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6439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225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7946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8667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9388;top:156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110;top:159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10794;top:159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pacing w:val="-9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1.          </w:t>
      </w:r>
      <w:r>
        <w:rPr>
          <w:rFonts w:cs="Arial Narrow" w:ascii="Arial Narrow" w:hAnsi="Arial Narrow"/>
          <w:b/>
          <w:bCs/>
          <w:color w:val="363435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A.  Hjælpen til rengøring?</w:t>
      </w:r>
    </w:p>
    <w:p>
      <w:pPr>
        <w:pStyle w:val="Normal"/>
        <w:widowControl w:val="false"/>
        <w:autoSpaceDE w:val="false"/>
        <w:spacing w:lineRule="auto" w:line="240" w:before="50" w:after="0"/>
        <w:ind w:left="90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B.  Rengøringen her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3305" cy="635"/>
                <wp:effectExtent l="2540" t="254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2.1pt;height:0.05pt" coordorigin="1584,345" coordsize="9642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345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50,0e" stroked="t" o:allowincell="f" style="position:absolute;left:6121;top:345;width:85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6973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7694;top:345;width:7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8415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136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858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47,0e" stroked="t" o:allowincell="f" style="position:absolute;left:10579;top:345;width:6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52920</wp:posOffset>
                </wp:positionH>
                <wp:positionV relativeFrom="page">
                  <wp:posOffset>2883535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6pt;margin-top:2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12.   </w:t>
      </w:r>
      <w:r>
        <w:rPr>
          <w:rFonts w:cs="Arial Narrow" w:ascii="Arial Narrow" w:hAnsi="Arial Narrow"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Hjælpen til indkøb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3305" cy="635"/>
                <wp:effectExtent l="2540" t="254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2.1pt;height:0.05pt" coordorigin="1584,345" coordsize="9642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345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50,0e" stroked="t" o:allowincell="f" style="position:absolute;left:6121;top:345;width:85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6973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7694;top:345;width:7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8415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136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858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47,0e" stroked="t" o:allowincell="f" style="position:absolute;left:10579;top:345;width:6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52920</wp:posOffset>
                </wp:positionH>
                <wp:positionV relativeFrom="page">
                  <wp:posOffset>3128645</wp:posOffset>
                </wp:positionV>
                <wp:extent cx="137160" cy="13716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6pt;margin-top:246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13.   </w:t>
      </w:r>
      <w:r>
        <w:rPr>
          <w:rFonts w:cs="Arial Narrow" w:ascii="Arial Narrow" w:hAnsi="Arial Narrow"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Tøjvasken her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-5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3305" cy="635"/>
                <wp:effectExtent l="2540" t="254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2.1pt;height:0.05pt" coordorigin="1584,345" coordsize="9642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345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50,0e" stroked="t" o:allowincell="f" style="position:absolute;left:6121;top:345;width:85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6973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7694;top:345;width:7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8415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136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858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47,0e" stroked="t" o:allowincell="f" style="position:absolute;left:10579;top:345;width:6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8876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9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52920</wp:posOffset>
                </wp:positionH>
                <wp:positionV relativeFrom="page">
                  <wp:posOffset>3374390</wp:posOffset>
                </wp:positionV>
                <wp:extent cx="137160" cy="13716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6pt;margin-top:265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14.   </w:t>
      </w:r>
      <w:r>
        <w:rPr>
          <w:rFonts w:cs="Arial Narrow" w:ascii="Arial Narrow" w:hAnsi="Arial Narrow"/>
          <w:b/>
          <w:bCs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Den praktiske hjælp samlet set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23305" cy="635"/>
                <wp:effectExtent l="2540" t="254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2.1pt;height:0.05pt" coordorigin="1584,345" coordsize="9642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38,0e" stroked="t" o:allowincell="f" style="position:absolute;left:1981;top:345;width:413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50,0e" stroked="t" o:allowincell="f" style="position:absolute;left:6121;top:345;width:85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6973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7694;top:345;width:7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8415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136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20,0e" stroked="t" o:allowincell="f" style="position:absolute;left:9858;top:345;width:72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47,0e" stroked="t" o:allowincell="f" style="position:absolute;left:10579;top:345;width:6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8876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9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52920</wp:posOffset>
                </wp:positionH>
                <wp:positionV relativeFrom="page">
                  <wp:posOffset>3620135</wp:posOffset>
                </wp:positionV>
                <wp:extent cx="137160" cy="13716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6pt;margin-top:285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 xml:space="preserve">15.   </w:t>
      </w:r>
      <w:r>
        <w:rPr>
          <w:rFonts w:cs="Arial Narrow" w:ascii="Arial Narrow" w:hAnsi="Arial Narrow"/>
          <w:b/>
          <w:bCs/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>Maden her?</w:t>
      </w:r>
    </w:p>
    <w:p>
      <w:pPr>
        <w:pStyle w:val="Normal"/>
        <w:widowControl w:val="false"/>
        <w:autoSpaceDE w:val="false"/>
        <w:spacing w:lineRule="exact" w:line="204" w:before="39" w:after="0"/>
        <w:ind w:left="-16" w:right="-10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position w:val="-1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position w:val="-1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1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position w:val="-1"/>
          <w:sz w:val="18"/>
          <w:szCs w:val="18"/>
        </w:rPr>
        <w:t>mod</w:t>
      </w:r>
      <w:r>
        <w:rPr>
          <w:rFonts w:cs="Arial Narrow" w:ascii="Arial Narrow" w:hAnsi="Arial Narrow"/>
          <w:color w:val="363435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80" w:before="0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88765</wp:posOffset>
                </wp:positionH>
                <wp:positionV relativeFrom="paragraph">
                  <wp:posOffset>934720</wp:posOffset>
                </wp:positionV>
                <wp:extent cx="137160" cy="13716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95pt;margin-top:7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45710</wp:posOffset>
                </wp:positionH>
                <wp:positionV relativeFrom="paragraph">
                  <wp:posOffset>934720</wp:posOffset>
                </wp:positionV>
                <wp:extent cx="137160" cy="13716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7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02910</wp:posOffset>
                </wp:positionH>
                <wp:positionV relativeFrom="paragraph">
                  <wp:posOffset>934720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7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960745</wp:posOffset>
                </wp:positionH>
                <wp:positionV relativeFrom="paragraph">
                  <wp:posOffset>934720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5pt;margin-top:7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88765</wp:posOffset>
                </wp:positionH>
                <wp:positionV relativeFrom="paragraph">
                  <wp:posOffset>1179830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95pt;margin-top:9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02910</wp:posOffset>
                </wp:positionH>
                <wp:positionV relativeFrom="paragraph">
                  <wp:posOffset>1179830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9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960745</wp:posOffset>
                </wp:positionH>
                <wp:positionV relativeFrom="paragraph">
                  <wp:posOffset>1179830</wp:posOffset>
                </wp:positionV>
                <wp:extent cx="137160" cy="13716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5pt;margin-top:9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60745</wp:posOffset>
                </wp:positionH>
                <wp:positionV relativeFrom="paragraph">
                  <wp:posOffset>1425575</wp:posOffset>
                </wp:positionV>
                <wp:extent cx="137160" cy="13716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5pt;margin-top:112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60745</wp:posOffset>
                </wp:positionH>
                <wp:positionV relativeFrom="paragraph">
                  <wp:posOffset>1671320</wp:posOffset>
                </wp:positionV>
                <wp:extent cx="137160" cy="13716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5pt;margin-top:131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tage</w:t>
      </w:r>
      <w:r>
        <w:rPr>
          <w:rFonts w:cs="Arial Narrow" w:ascii="Arial Narrow" w:hAnsi="Arial Narrow"/>
          <w:color w:val="363435"/>
          <w:sz w:val="18"/>
          <w:szCs w:val="18"/>
        </w:rPr>
        <w:t>r</w:t>
      </w:r>
      <w:r>
        <w:rPr>
          <w:rFonts w:cs="Arial Narrow" w:ascii="Arial Narrow" w:hAnsi="Arial Narrow"/>
          <w:color w:val="363435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 hjæl</w:t>
      </w:r>
      <w:r>
        <w:rPr>
          <w:rFonts w:cs="Arial Narrow" w:ascii="Arial Narrow" w:hAnsi="Arial Narrow"/>
          <w:color w:val="363435"/>
          <w:sz w:val="18"/>
          <w:szCs w:val="18"/>
        </w:rPr>
        <w:t>p</w:t>
      </w:r>
      <w:r>
        <w:rPr>
          <w:rFonts w:cs="Arial Narrow" w:ascii="Arial Narrow" w:hAnsi="Arial Narrow"/>
          <w:color w:val="363435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til</w:t>
      </w:r>
    </w:p>
    <w:p>
      <w:pPr>
        <w:pStyle w:val="Normal"/>
        <w:widowControl w:val="false"/>
        <w:autoSpaceDE w:val="false"/>
        <w:spacing w:lineRule="exact" w:line="182" w:before="0" w:after="0"/>
        <w:ind w:left="136" w:right="136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87875</wp:posOffset>
                </wp:positionH>
                <wp:positionV relativeFrom="paragraph">
                  <wp:posOffset>706120</wp:posOffset>
                </wp:positionV>
                <wp:extent cx="137160" cy="13716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5pt;margin-top:55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87875</wp:posOffset>
                </wp:positionH>
                <wp:positionV relativeFrom="paragraph">
                  <wp:posOffset>951230</wp:posOffset>
                </wp:positionV>
                <wp:extent cx="137160" cy="13716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5pt;margin-top:74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45710</wp:posOffset>
                </wp:positionH>
                <wp:positionV relativeFrom="paragraph">
                  <wp:posOffset>951230</wp:posOffset>
                </wp:positionV>
                <wp:extent cx="137160" cy="13716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74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87875</wp:posOffset>
                </wp:positionH>
                <wp:positionV relativeFrom="paragraph">
                  <wp:posOffset>1196975</wp:posOffset>
                </wp:positionV>
                <wp:extent cx="137160" cy="13716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5pt;margin-top:9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45710</wp:posOffset>
                </wp:positionH>
                <wp:positionV relativeFrom="paragraph">
                  <wp:posOffset>1196975</wp:posOffset>
                </wp:positionV>
                <wp:extent cx="137160" cy="13716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9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02910</wp:posOffset>
                </wp:positionH>
                <wp:positionV relativeFrom="paragraph">
                  <wp:posOffset>1196975</wp:posOffset>
                </wp:positionV>
                <wp:extent cx="137160" cy="13716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9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87875</wp:posOffset>
                </wp:positionH>
                <wp:positionV relativeFrom="paragraph">
                  <wp:posOffset>1442720</wp:posOffset>
                </wp:positionV>
                <wp:extent cx="137160" cy="13716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5pt;margin-top:11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45710</wp:posOffset>
                </wp:positionH>
                <wp:positionV relativeFrom="paragraph">
                  <wp:posOffset>1442720</wp:posOffset>
                </wp:positionV>
                <wp:extent cx="137160" cy="13716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11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02910</wp:posOffset>
                </wp:positionH>
                <wp:positionV relativeFrom="paragraph">
                  <wp:posOffset>1442720</wp:posOffset>
                </wp:positionV>
                <wp:extent cx="137160" cy="13716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11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dette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1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17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tilfreds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både tilfreds o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u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6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utilfreds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u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271" w:firstLine="6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d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8" w:equalWidth="false" w:sep="false">
            <w:col w:w="3091" w:space="1632"/>
            <w:col w:w="694" w:space="202"/>
            <w:col w:w="471" w:space="250"/>
            <w:col w:w="471" w:space="206"/>
            <w:col w:w="558" w:space="162"/>
            <w:col w:w="558" w:space="162"/>
            <w:col w:w="558" w:space="264"/>
            <w:col w:w="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Personalet</w:t>
      </w:r>
    </w:p>
    <w:p>
      <w:pPr>
        <w:pStyle w:val="Normal"/>
        <w:widowControl w:val="false"/>
        <w:autoSpaceDE w:val="false"/>
        <w:spacing w:lineRule="exact" w:line="226" w:before="2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Nu kommer der nogle spørgsmål, der handler om personalet og den hjælp, du få</w:t>
      </w:r>
      <w:r>
        <w:rPr>
          <w:rFonts w:cs="Arial" w:ascii="Arial" w:hAnsi="Arial"/>
          <w:color w:val="363435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SYNES DU:</w:t>
      </w:r>
    </w:p>
    <w:p>
      <w:pPr>
        <w:pStyle w:val="Normal"/>
        <w:widowControl w:val="false"/>
        <w:autoSpaceDE w:val="false"/>
        <w:spacing w:lineRule="auto" w:line="240" w:before="69" w:after="0"/>
        <w:ind w:left="10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ragraph">
                  <wp:posOffset>199390</wp:posOffset>
                </wp:positionV>
                <wp:extent cx="6109970" cy="635"/>
                <wp:effectExtent l="2540" t="2540" r="190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720"/>
                          <a:chOff x="0" y="0"/>
                          <a:chExt cx="610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2" h="0">
                                <a:moveTo>
                                  <a:pt x="0" y="0"/>
                                </a:moveTo>
                                <a:lnTo>
                                  <a:pt x="63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5.7pt;width:481.05pt;height:0.05pt" coordorigin="1584,314" coordsize="9621,1">
                <v:shape id="shape_0" path="m0,0l396,0e" stroked="t" o:allowincell="f" style="position:absolute;left:1584;top:314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8377;top:314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084;top:314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792;top:314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10499;top:314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92,0e" stroked="t" o:allowincell="f" style="position:absolute;left:1981;top:314;width:639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Sæ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é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kryd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hve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række</w:t>
      </w:r>
    </w:p>
    <w:p>
      <w:pPr>
        <w:pStyle w:val="Normal"/>
        <w:widowControl w:val="false"/>
        <w:autoSpaceDE w:val="false"/>
        <w:spacing w:lineRule="auto" w:line="240" w:before="80" w:after="0"/>
        <w:ind w:left="163" w:right="-5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05840</wp:posOffset>
                </wp:positionH>
                <wp:positionV relativeFrom="paragraph">
                  <wp:posOffset>269875</wp:posOffset>
                </wp:positionV>
                <wp:extent cx="6109970" cy="635"/>
                <wp:effectExtent l="2540" t="254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720"/>
                          <a:chOff x="0" y="0"/>
                          <a:chExt cx="610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2" h="0">
                                <a:moveTo>
                                  <a:pt x="0" y="0"/>
                                </a:moveTo>
                                <a:lnTo>
                                  <a:pt x="63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1.25pt;width:481.05pt;height:0.05pt" coordorigin="1584,425" coordsize="9621,1">
                <v:shape id="shape_0" path="m0,0l396,0e" stroked="t" o:allowincell="f" style="position:absolute;left:1584;top:42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92,0e" stroked="t" o:allowincell="f" style="position:absolute;left:1981;top:425;width:639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8377;top:42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084;top:42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792;top:42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10499;top:42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74335</wp:posOffset>
                </wp:positionH>
                <wp:positionV relativeFrom="paragraph">
                  <wp:posOffset>80010</wp:posOffset>
                </wp:positionV>
                <wp:extent cx="137160" cy="13716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05pt;margin-top:6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923280</wp:posOffset>
                </wp:positionH>
                <wp:positionV relativeFrom="paragraph">
                  <wp:posOffset>80010</wp:posOffset>
                </wp:positionV>
                <wp:extent cx="137160" cy="13716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4pt;margin-top:6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372225</wp:posOffset>
                </wp:positionH>
                <wp:positionV relativeFrom="paragraph">
                  <wp:posOffset>80010</wp:posOffset>
                </wp:positionV>
                <wp:extent cx="137160" cy="13716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75pt;margin-top:6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21170</wp:posOffset>
                </wp:positionH>
                <wp:positionV relativeFrom="paragraph">
                  <wp:posOffset>80010</wp:posOffset>
                </wp:positionV>
                <wp:extent cx="137160" cy="13716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pt;margin-top:6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16.   </w:t>
      </w:r>
      <w:r>
        <w:rPr>
          <w:rFonts w:cs="Arial Narrow" w:ascii="Arial Narrow" w:hAnsi="Arial Narrow"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t den hjælp, du få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, er lige god, uanset hvilken medarbejde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, der hjælper dig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09970" cy="635"/>
                <wp:effectExtent l="2540" t="2540" r="19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720"/>
                          <a:chOff x="0" y="0"/>
                          <a:chExt cx="610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2" h="0">
                                <a:moveTo>
                                  <a:pt x="0" y="0"/>
                                </a:moveTo>
                                <a:lnTo>
                                  <a:pt x="63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05pt;height:0.05pt" coordorigin="1584,345" coordsize="9621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92,0e" stroked="t" o:allowincell="f" style="position:absolute;left:1981;top:345;width:639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8377;top:34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084;top:34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792;top:34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10499;top:34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7433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0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92328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4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7222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7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2117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17.   </w:t>
      </w:r>
      <w:r>
        <w:rPr>
          <w:rFonts w:cs="Arial Narrow" w:ascii="Arial Narrow" w:hAnsi="Arial Narrow"/>
          <w:color w:val="363435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t dem, der arbejder he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, kommer hurtigt, når du kalder på hjælp?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5840</wp:posOffset>
                </wp:positionH>
                <wp:positionV relativeFrom="paragraph">
                  <wp:posOffset>12700</wp:posOffset>
                </wp:positionV>
                <wp:extent cx="6109970" cy="357505"/>
                <wp:effectExtent l="2540" t="3810" r="19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357480"/>
                          <a:chOff x="0" y="0"/>
                          <a:chExt cx="6109920" cy="35748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676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2" h="0">
                                <a:moveTo>
                                  <a:pt x="0" y="0"/>
                                </a:moveTo>
                                <a:lnTo>
                                  <a:pt x="63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56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56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56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356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36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pt;width:481.05pt;height:28.15pt" coordorigin="1584,20" coordsize="9621,563">
                <v:shape id="shape_0" path="m0,0l396,0e" stroked="t" o:allowincell="f" style="position:absolute;left:1584;top:58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92,0e" stroked="t" o:allowincell="f" style="position:absolute;left:1981;top:582;width:639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8377;top:582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084;top:582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792;top:582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10499;top:582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2066;top:20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2066;top:304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74335</wp:posOffset>
                </wp:positionH>
                <wp:positionV relativeFrom="paragraph">
                  <wp:posOffset>101600</wp:posOffset>
                </wp:positionV>
                <wp:extent cx="137160" cy="13716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05pt;margin-top: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23280</wp:posOffset>
                </wp:positionH>
                <wp:positionV relativeFrom="paragraph">
                  <wp:posOffset>101600</wp:posOffset>
                </wp:positionV>
                <wp:extent cx="137160" cy="13716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4pt;margin-top: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372225</wp:posOffset>
                </wp:positionH>
                <wp:positionV relativeFrom="paragraph">
                  <wp:posOffset>101600</wp:posOffset>
                </wp:positionV>
                <wp:extent cx="137160" cy="13716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75pt;margin-top: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21170</wp:posOffset>
                </wp:positionH>
                <wp:positionV relativeFrom="paragraph">
                  <wp:posOffset>101600</wp:posOffset>
                </wp:positionV>
                <wp:extent cx="137160" cy="13716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pt;margin-top: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18.          </w:t>
      </w:r>
      <w:r>
        <w:rPr>
          <w:rFonts w:cs="Arial Narrow" w:ascii="Arial Narrow" w:hAnsi="Arial Narrow"/>
          <w:color w:val="363435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.</w:t>
      </w:r>
      <w:r>
        <w:rPr>
          <w:rFonts w:cs="Arial Narrow" w:ascii="Arial Narrow" w:hAnsi="Arial Narrow"/>
          <w:color w:val="363435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t personalet er venlige?</w:t>
      </w:r>
    </w:p>
    <w:p>
      <w:pPr>
        <w:pStyle w:val="Normal"/>
        <w:widowControl w:val="false"/>
        <w:autoSpaceDE w:val="false"/>
        <w:spacing w:lineRule="auto" w:line="240" w:before="50" w:after="0"/>
        <w:ind w:left="90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B.</w:t>
      </w:r>
      <w:r>
        <w:rPr>
          <w:rFonts w:cs="Arial Narrow" w:ascii="Arial Narrow" w:hAnsi="Arial Narrow"/>
          <w:color w:val="363435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t dem, der arbejder he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, er søde?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05840</wp:posOffset>
                </wp:positionH>
                <wp:positionV relativeFrom="paragraph">
                  <wp:posOffset>12700</wp:posOffset>
                </wp:positionV>
                <wp:extent cx="6109970" cy="357505"/>
                <wp:effectExtent l="2540" t="3810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357480"/>
                          <a:chOff x="0" y="0"/>
                          <a:chExt cx="6109920" cy="35748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676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2" h="0">
                                <a:moveTo>
                                  <a:pt x="0" y="0"/>
                                </a:moveTo>
                                <a:lnTo>
                                  <a:pt x="63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56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56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56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3567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360"/>
                            <a:ext cx="1371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0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pt;width:481.05pt;height:28.15pt" coordorigin="1584,20" coordsize="9621,563">
                <v:shape id="shape_0" path="m0,0l396,0e" stroked="t" o:allowincell="f" style="position:absolute;left:1584;top:58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92,0e" stroked="t" o:allowincell="f" style="position:absolute;left:1981;top:582;width:639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8377;top:582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084;top:582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792;top:582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10499;top:582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2066;top:20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  <v:rect id="shape_0" stroked="t" o:allowincell="f" style="position:absolute;left:2066;top:304;width:215;height:218;mso-wrap-style:none;v-text-anchor:middle;mso-position-horizontal-relative:page">
                  <v:fill o:detectmouseclick="t" on="false"/>
                  <v:stroke color="#201e1e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74335</wp:posOffset>
                </wp:positionH>
                <wp:positionV relativeFrom="paragraph">
                  <wp:posOffset>101600</wp:posOffset>
                </wp:positionV>
                <wp:extent cx="137160" cy="13716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05pt;margin-top: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923280</wp:posOffset>
                </wp:positionH>
                <wp:positionV relativeFrom="paragraph">
                  <wp:posOffset>101600</wp:posOffset>
                </wp:positionV>
                <wp:extent cx="137160" cy="13716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4pt;margin-top: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72225</wp:posOffset>
                </wp:positionH>
                <wp:positionV relativeFrom="paragraph">
                  <wp:posOffset>101600</wp:posOffset>
                </wp:positionV>
                <wp:extent cx="137160" cy="13716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75pt;margin-top: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21170</wp:posOffset>
                </wp:positionH>
                <wp:positionV relativeFrom="paragraph">
                  <wp:posOffset>101600</wp:posOffset>
                </wp:positionV>
                <wp:extent cx="137160" cy="13716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pt;margin-top: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19.          </w:t>
      </w:r>
      <w:r>
        <w:rPr>
          <w:rFonts w:cs="Arial Narrow" w:ascii="Arial Narrow" w:hAnsi="Arial Narrow"/>
          <w:color w:val="363435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.</w:t>
      </w:r>
      <w:r>
        <w:rPr>
          <w:rFonts w:cs="Arial Narrow" w:ascii="Arial Narrow" w:hAnsi="Arial Narrow"/>
          <w:color w:val="363435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t personalet er omsorgsfulde?</w:t>
      </w:r>
    </w:p>
    <w:p>
      <w:pPr>
        <w:pStyle w:val="Normal"/>
        <w:widowControl w:val="false"/>
        <w:autoSpaceDE w:val="false"/>
        <w:spacing w:lineRule="auto" w:line="240" w:before="50" w:after="0"/>
        <w:ind w:left="90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B.</w:t>
      </w:r>
      <w:r>
        <w:rPr>
          <w:rFonts w:cs="Arial Narrow" w:ascii="Arial Narrow" w:hAnsi="Arial Narrow"/>
          <w:color w:val="363435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At dem, der arbejder he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, tager sig af dig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09970" cy="635"/>
                <wp:effectExtent l="2540" t="2540" r="19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720"/>
                          <a:chOff x="0" y="0"/>
                          <a:chExt cx="610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2" h="0">
                                <a:moveTo>
                                  <a:pt x="0" y="0"/>
                                </a:moveTo>
                                <a:lnTo>
                                  <a:pt x="63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05pt;height:0.05pt" coordorigin="1584,345" coordsize="9621,1"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92,0e" stroked="t" o:allowincell="f" style="position:absolute;left:1981;top:345;width:639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8377;top:34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084;top:34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9792;top:34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07,0e" stroked="t" o:allowincell="f" style="position:absolute;left:10499;top:345;width:70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7433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0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92328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4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7222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7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821170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0"/>
          <w:szCs w:val="20"/>
        </w:rPr>
        <w:t xml:space="preserve">20.   </w:t>
      </w:r>
      <w:r>
        <w:rPr>
          <w:rFonts w:cs="Arial Narrow" w:ascii="Arial Narrow" w:hAnsi="Arial Narrow"/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At personalet udviser respekt over for dig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0" w:before="63" w:after="0"/>
        <w:ind w:left="703" w:right="-31" w:hanging="70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</w:t>
      </w:r>
      <w:r>
        <w:rPr>
          <w:rFonts w:cs="Arial Narrow" w:ascii="Arial Narrow" w:hAnsi="Arial Narrow"/>
          <w:color w:val="363435"/>
          <w:sz w:val="18"/>
          <w:szCs w:val="18"/>
        </w:rPr>
        <w:t>a</w:t>
        <w:tab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80" w:before="63" w:after="0"/>
        <w:ind w:left="684" w:right="321" w:hanging="684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Ne</w:t>
      </w:r>
      <w:r>
        <w:rPr>
          <w:rFonts w:cs="Arial Narrow" w:ascii="Arial Narrow" w:hAnsi="Arial Narrow"/>
          <w:color w:val="363435"/>
          <w:sz w:val="18"/>
          <w:szCs w:val="18"/>
        </w:rPr>
        <w:t>j</w:t>
        <w:tab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d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3" w:equalWidth="false" w:sep="false">
            <w:col w:w="6238" w:space="932"/>
            <w:col w:w="971" w:space="408"/>
            <w:col w:w="1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Samlet tilfredshed</w:t>
      </w:r>
    </w:p>
    <w:p>
      <w:pPr>
        <w:pStyle w:val="Normal"/>
        <w:widowControl w:val="false"/>
        <w:autoSpaceDE w:val="false"/>
        <w:spacing w:lineRule="exact" w:line="226" w:before="2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7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position w:val="-1"/>
          <w:sz w:val="20"/>
          <w:szCs w:val="20"/>
        </w:rPr>
        <w:t>il sidst vil jeg gerne spørge dig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H</w:t>
      </w: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sz w:val="20"/>
          <w:szCs w:val="20"/>
        </w:rPr>
        <w:t>AD SYNES DU OM:</w:t>
      </w:r>
    </w:p>
    <w:p>
      <w:pPr>
        <w:pStyle w:val="Normal"/>
        <w:widowControl w:val="false"/>
        <w:autoSpaceDE w:val="false"/>
        <w:spacing w:lineRule="auto" w:line="240" w:before="69" w:after="0"/>
        <w:ind w:left="10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5840</wp:posOffset>
                </wp:positionH>
                <wp:positionV relativeFrom="paragraph">
                  <wp:posOffset>469900</wp:posOffset>
                </wp:positionV>
                <wp:extent cx="6123305" cy="635"/>
                <wp:effectExtent l="2540" t="254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4" h="0">
                                <a:moveTo>
                                  <a:pt x="0" y="0"/>
                                </a:moveTo>
                                <a:lnTo>
                                  <a:pt x="44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7pt;width:482.1pt;height:0.05pt" coordorigin="1584,740" coordsize="9642,1">
                <v:shape id="shape_0" path="m0,0l396,0e" stroked="t" o:allowincell="f" style="position:absolute;left:1584;top:74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981;top:74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6825;top:740;width:733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7559;top:740;width:73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8293;top:740;width:73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9026;top:740;width:73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9760;top:740;width:73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10493;top:740;width:733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444,0e" stroked="t" o:allowincell="f" style="position:absolute;left:2378;top:740;width:444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Sæ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é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kryd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20" w:before="0" w:after="0"/>
        <w:ind w:left="981" w:right="-34" w:hanging="818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05840</wp:posOffset>
                </wp:positionH>
                <wp:positionV relativeFrom="paragraph">
                  <wp:posOffset>545465</wp:posOffset>
                </wp:positionV>
                <wp:extent cx="6123305" cy="635"/>
                <wp:effectExtent l="2540" t="254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4" h="0">
                                <a:moveTo>
                                  <a:pt x="0" y="0"/>
                                </a:moveTo>
                                <a:lnTo>
                                  <a:pt x="44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2.95pt;width:482.1pt;height:0.05pt" coordorigin="1584,859" coordsize="9642,1">
                <v:shape id="shape_0" path="m0,0l396,0e" stroked="t" o:allowincell="f" style="position:absolute;left:1584;top:85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981;top:85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6825;top:859;width:733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7559;top:859;width:73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8293;top:859;width:73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9026;top:859;width:73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9760;top:859;width:73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33,0e" stroked="t" o:allowincell="f" style="position:absolute;left:10493;top:859;width:733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444,0e" stroked="t" o:allowincell="f" style="position:absolute;left:2378;top:859;width:444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16990</wp:posOffset>
                </wp:positionH>
                <wp:positionV relativeFrom="paragraph">
                  <wp:posOffset>22225</wp:posOffset>
                </wp:positionV>
                <wp:extent cx="137160" cy="13716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7pt;margin-top:1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498340</wp:posOffset>
                </wp:positionH>
                <wp:positionV relativeFrom="paragraph">
                  <wp:posOffset>189230</wp:posOffset>
                </wp:positionV>
                <wp:extent cx="137160" cy="13716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14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63795</wp:posOffset>
                </wp:positionH>
                <wp:positionV relativeFrom="paragraph">
                  <wp:posOffset>189230</wp:posOffset>
                </wp:positionV>
                <wp:extent cx="137160" cy="13716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85pt;margin-top:14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29250</wp:posOffset>
                </wp:positionH>
                <wp:positionV relativeFrom="paragraph">
                  <wp:posOffset>189230</wp:posOffset>
                </wp:positionV>
                <wp:extent cx="137160" cy="13716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14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94705</wp:posOffset>
                </wp:positionH>
                <wp:positionV relativeFrom="paragraph">
                  <wp:posOffset>189230</wp:posOffset>
                </wp:positionV>
                <wp:extent cx="137160" cy="13716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15pt;margin-top:14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60160</wp:posOffset>
                </wp:positionH>
                <wp:positionV relativeFrom="page">
                  <wp:posOffset>8890000</wp:posOffset>
                </wp:positionV>
                <wp:extent cx="137160" cy="13716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8pt;margin-top:700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826250</wp:posOffset>
                </wp:positionH>
                <wp:positionV relativeFrom="page">
                  <wp:posOffset>8891905</wp:posOffset>
                </wp:positionV>
                <wp:extent cx="137160" cy="13716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5pt;margin-top:700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21.</w:t>
        <w:tab/>
        <w:t>A.  Hvad synes du samlet set om at bo her i [indsæt plejeboligens navn]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16990</wp:posOffset>
                </wp:positionH>
                <wp:positionV relativeFrom="paragraph">
                  <wp:posOffset>3810</wp:posOffset>
                </wp:positionV>
                <wp:extent cx="137160" cy="13716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7pt;margin-top:0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B.  Hvad synes du om at være her?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1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17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tilfreds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både tilfreds o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u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-31" w:firstLine="6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utilfreds</w:t>
      </w:r>
    </w:p>
    <w:p>
      <w:pPr>
        <w:pStyle w:val="Normal"/>
        <w:widowControl w:val="false"/>
        <w:autoSpaceDE w:val="false"/>
        <w:spacing w:lineRule="exact" w:line="180" w:before="63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utilfreds</w:t>
      </w:r>
    </w:p>
    <w:p>
      <w:pPr>
        <w:pStyle w:val="Normal"/>
        <w:widowControl w:val="false"/>
        <w:autoSpaceDE w:val="false"/>
        <w:spacing w:lineRule="exact" w:line="180" w:before="63" w:after="0"/>
        <w:ind w:right="313" w:firstLine="6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d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7" w:equalWidth="false" w:sep="false">
            <w:col w:w="5001" w:space="478"/>
            <w:col w:w="471" w:space="262"/>
            <w:col w:w="471" w:space="218"/>
            <w:col w:w="558" w:space="174"/>
            <w:col w:w="558" w:space="174"/>
            <w:col w:w="558" w:space="314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Kommentarer</w:t>
      </w:r>
    </w:p>
    <w:p>
      <w:pPr>
        <w:pStyle w:val="Normal"/>
        <w:widowControl w:val="false"/>
        <w:autoSpaceDE w:val="false"/>
        <w:spacing w:lineRule="exact" w:line="226" w:before="2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Notér eventuelle afsluttende kommentare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05840</wp:posOffset>
                </wp:positionH>
                <wp:positionV relativeFrom="paragraph">
                  <wp:posOffset>-3810</wp:posOffset>
                </wp:positionV>
                <wp:extent cx="6111875" cy="2432685"/>
                <wp:effectExtent l="2540" t="1905" r="254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2432520"/>
                          <a:chOff x="0" y="0"/>
                          <a:chExt cx="6111720" cy="24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"/>
                            <a:ext cx="72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9">
                                <a:moveTo>
                                  <a:pt x="0" y="3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21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2520"/>
                            <a:ext cx="72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9">
                                <a:moveTo>
                                  <a:pt x="0" y="3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432160"/>
                            <a:ext cx="58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0.3pt;width:481.2pt;height:191.55pt" coordorigin="1584,-6" coordsize="9624,3831">
                <v:shape id="shape_0" path="m0,0l396,0e" stroked="t" o:allowincell="f" style="position:absolute;left:1584;top:-6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819l0,0e" stroked="t" o:allowincell="f" style="position:absolute;left:1981;top:-2;width:0;height:3823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24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819l0,0e" stroked="t" o:allowincell="f" style="position:absolute;left:11206;top:-2;width:0;height:3823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23,0e" stroked="t" o:allowincell="f" style="position:absolute;left:1981;top:3824;width:922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23,0e" stroked="t" o:allowincell="f" style="position:absolute;left:1981;top:-6;width:922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22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 xml:space="preserve">Afslutning </w:t>
      </w:r>
      <w:r>
        <w:rPr>
          <w:rFonts w:cs="Arial" w:ascii="Arial" w:hAnsi="Arial"/>
          <w:i/>
          <w:iCs/>
          <w:color w:val="363435"/>
          <w:sz w:val="20"/>
          <w:szCs w:val="20"/>
        </w:rPr>
        <w:t>Data, der indhentes af interviewe</w:t>
      </w:r>
      <w:r>
        <w:rPr>
          <w:rFonts w:cs="Arial" w:ascii="Arial" w:hAnsi="Arial"/>
          <w:i/>
          <w:iCs/>
          <w:color w:val="363435"/>
          <w:spacing w:val="-7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24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05840</wp:posOffset>
                </wp:positionH>
                <wp:positionV relativeFrom="paragraph">
                  <wp:posOffset>362585</wp:posOffset>
                </wp:positionV>
                <wp:extent cx="6116955" cy="635"/>
                <wp:effectExtent l="2540" t="254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8.55pt;width:481.6pt;height:0.05pt" coordorigin="1584,571" coordsize="9632,1">
                <v:shape id="shape_0" path="m0,0l396,0e" stroked="t" o:allowincell="f" style="position:absolute;left:1584;top:571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571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7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position w:val="-1"/>
          <w:sz w:val="20"/>
          <w:szCs w:val="20"/>
        </w:rPr>
        <w:t>il sidst vil jeg gerne spørge dig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3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05840</wp:posOffset>
                </wp:positionH>
                <wp:positionV relativeFrom="paragraph">
                  <wp:posOffset>241300</wp:posOffset>
                </wp:positionV>
                <wp:extent cx="6116955" cy="635"/>
                <wp:effectExtent l="2540" t="254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pt;width:481.6pt;height:0.05pt" coordorigin="1584,380" coordsize="9632,1">
                <v:shape id="shape_0" path="m0,0l9230,0e" stroked="t" o:allowincell="f" style="position:absolute;left:1981;top:380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23. </w:t>
      </w:r>
      <w:r>
        <w:rPr>
          <w:rFonts w:cs="Arial Narrow" w:ascii="Arial Narrow" w:hAnsi="Arial Narrow"/>
          <w:b/>
          <w:bCs/>
          <w:color w:val="363435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Er du?  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Sæt ét kryd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6pt;height:0.05pt" coordorigin="1584,345" coordsize="9632,1">
                <v:shape id="shape_0" path="m0,0l9230,0e" stroked="t" o:allowincell="f" style="position:absolute;left:198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6489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Mand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6pt;height:0.05pt" coordorigin="1584,345" coordsize="9632,1">
                <v:shape id="shape_0" path="m0,0l9230,0e" stroked="t" o:allowincell="f" style="position:absolute;left:198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6489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05840</wp:posOffset>
                </wp:positionH>
                <wp:positionV relativeFrom="paragraph">
                  <wp:posOffset>578485</wp:posOffset>
                </wp:positionV>
                <wp:extent cx="6123305" cy="635"/>
                <wp:effectExtent l="2540" t="254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3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45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5.55pt;width:482.15pt;height:0.05pt" coordorigin="1584,911" coordsize="9643,1">
                <v:shape id="shape_0" path="m0,0l396,0e" stroked="t" o:allowincell="f" style="position:absolute;left:1584;top:911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097,0e" stroked="t" o:allowincell="f" style="position:absolute;left:1981;top:911;width:209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143,0e" stroked="t" o:allowincell="f" style="position:absolute;left:4079;top:911;width:71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Kvin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05840</wp:posOffset>
                </wp:positionH>
                <wp:positionV relativeFrom="paragraph">
                  <wp:posOffset>241300</wp:posOffset>
                </wp:positionV>
                <wp:extent cx="6123305" cy="635"/>
                <wp:effectExtent l="2540" t="254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13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45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pt;width:482.15pt;height:0.05pt" coordorigin="1584,380" coordsize="9643,1">
                <v:shape id="shape_0" path="m0,0l2097,0e" stroked="t" o:allowincell="f" style="position:absolute;left:1981;top:380;width:209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143,0e" stroked="t" o:allowincell="f" style="position:absolute;left:4079;top:380;width:71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24. </w:t>
      </w:r>
      <w:r>
        <w:rPr>
          <w:rFonts w:cs="Arial Narrow" w:ascii="Arial Narrow" w:hAnsi="Arial Narrow"/>
          <w:b/>
          <w:bCs/>
          <w:color w:val="363435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Hvilket år er du født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05840</wp:posOffset>
                </wp:positionH>
                <wp:positionV relativeFrom="paragraph">
                  <wp:posOffset>511175</wp:posOffset>
                </wp:positionV>
                <wp:extent cx="6123305" cy="635"/>
                <wp:effectExtent l="2540" t="254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13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45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0.25pt;width:482.15pt;height:0.05pt" coordorigin="1584,805" coordsize="9643,1">
                <v:shape id="shape_0" path="m0,0l2097,0e" stroked="t" o:allowincell="f" style="position:absolute;left:1981;top:805;width:209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143,0e" stroked="t" o:allowincell="f" style="position:absolute;left:4079;top:805;width:714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80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591435</wp:posOffset>
                </wp:positionH>
                <wp:positionV relativeFrom="paragraph">
                  <wp:posOffset>26035</wp:posOffset>
                </wp:positionV>
                <wp:extent cx="1729740" cy="435610"/>
                <wp:effectExtent l="2540" t="1905" r="127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435600"/>
                          <a:chOff x="0" y="0"/>
                          <a:chExt cx="17298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43236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43236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43236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2.05pt;width:136.2pt;height:34.3pt" coordorigin="4081,41" coordsize="2724,686">
                <v:rect id="shape_0" stroked="t" o:allowincell="f" style="position:absolute;left:4081;top:41;width:680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4760;top:41;width:680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5441;top:41;width:680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6124;top:41;width:680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05840</wp:posOffset>
                </wp:positionH>
                <wp:positionV relativeFrom="paragraph">
                  <wp:posOffset>870585</wp:posOffset>
                </wp:positionV>
                <wp:extent cx="6116955" cy="635"/>
                <wp:effectExtent l="2540" t="254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8.55pt;width:481.6pt;height:0.05pt" coordorigin="1584,1371" coordsize="9632,1">
                <v:shape id="shape_0" path="m0,0l396,0e" stroked="t" o:allowincell="f" style="position:absolute;left:1584;top:1371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371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Notér venligst fødselsåre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3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05840</wp:posOffset>
                </wp:positionH>
                <wp:positionV relativeFrom="paragraph">
                  <wp:posOffset>241300</wp:posOffset>
                </wp:positionV>
                <wp:extent cx="6116955" cy="635"/>
                <wp:effectExtent l="2540" t="254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pt;width:481.6pt;height:0.05pt" coordorigin="1584,380" coordsize="9632,1">
                <v:shape id="shape_0" path="m0,0l9230,0e" stroked="t" o:allowincell="f" style="position:absolute;left:1981;top:380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25. </w:t>
      </w:r>
      <w:r>
        <w:rPr>
          <w:rFonts w:cs="Arial Narrow" w:ascii="Arial Narrow" w:hAnsi="Arial Narrow"/>
          <w:b/>
          <w:bCs/>
          <w:color w:val="363435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Hvordan vurderer du dit nuværende helbred?  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Sæt ét kryd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6pt;height:0.05pt" coordorigin="1584,345" coordsize="9632,1">
                <v:shape id="shape_0" path="m0,0l9230,0e" stroked="t" o:allowincell="f" style="position:absolute;left:198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6489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Meget god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6pt;height:0.05pt" coordorigin="1584,345" coordsize="9632,1">
                <v:shape id="shape_0" path="m0,0l9230,0e" stroked="t" o:allowincell="f" style="position:absolute;left:198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6489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God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6pt;height:0.05pt" coordorigin="1584,345" coordsize="9632,1">
                <v:shape id="shape_0" path="m0,0l9230,0e" stroked="t" o:allowincell="f" style="position:absolute;left:198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6489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Både godt og dårlig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6pt;height:0.05pt" coordorigin="1584,345" coordsize="9632,1">
                <v:shape id="shape_0" path="m0,0l9230,0e" stroked="t" o:allowincell="f" style="position:absolute;left:198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6489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Dårlig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6pt;height:0.05pt" coordorigin="1584,345" coordsize="9632,1">
                <v:shape id="shape_0" path="m0,0l9230,0e" stroked="t" o:allowincell="f" style="position:absolute;left:198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6489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Meget dårlig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584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25pt;width:481.6pt;height:0.05pt" coordorigin="1584,345" coordsize="9632,1">
                <v:shape id="shape_0" path="m0,0l9230,0e" stroked="t" o:allowincell="f" style="position:absolute;left:198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6489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V</w:t>
      </w:r>
      <w:r>
        <w:rPr>
          <w:rFonts w:cs="Arial Narrow" w:ascii="Arial Narrow" w:hAnsi="Arial Narrow"/>
          <w:color w:val="363435"/>
          <w:sz w:val="20"/>
          <w:szCs w:val="20"/>
        </w:rPr>
        <w:t>ed ik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sz w:val="32"/>
          <w:szCs w:val="32"/>
        </w:rPr>
        <w:t>ak for hjælpen</w:t>
      </w:r>
    </w:p>
    <w:sectPr>
      <w:headerReference w:type="default" r:id="rId8"/>
      <w:footerReference w:type="default" r:id="rId9"/>
      <w:type w:val="nextPage"/>
      <w:pgSz w:w="12260" w:h="17180"/>
      <w:pgMar w:left="1480" w:right="900" w:gutter="0" w:header="646" w:top="840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1020572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803.6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14470</wp:posOffset>
              </wp:positionH>
              <wp:positionV relativeFrom="page">
                <wp:posOffset>10273030</wp:posOffset>
              </wp:positionV>
              <wp:extent cx="107315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8.9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007745</wp:posOffset>
              </wp:positionH>
              <wp:positionV relativeFrom="page">
                <wp:posOffset>1020572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803.6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014470</wp:posOffset>
              </wp:positionH>
              <wp:positionV relativeFrom="page">
                <wp:posOffset>10273030</wp:posOffset>
              </wp:positionV>
              <wp:extent cx="107315" cy="127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8.9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66548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29535</wp:posOffset>
              </wp:positionH>
              <wp:positionV relativeFrom="page">
                <wp:posOffset>501015</wp:posOffset>
              </wp:positionV>
              <wp:extent cx="287655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brugertilfredshed hos beboere i plejebol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10pt;mso-wrap-distance-left:9.05pt;mso-wrap-distance-right:9.05pt;mso-wrap-distance-top:0pt;mso-wrap-distance-bottom:0pt;margin-top:39.45pt;mso-position-vertical-relative:page;margin-left:2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brugertilfredshed hos beboere i plejebol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007745</wp:posOffset>
              </wp:positionH>
              <wp:positionV relativeFrom="page">
                <wp:posOffset>66548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629535</wp:posOffset>
              </wp:positionH>
              <wp:positionV relativeFrom="page">
                <wp:posOffset>501015</wp:posOffset>
              </wp:positionV>
              <wp:extent cx="2876550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brugertilfredshed hos beboere i plejebol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10pt;mso-wrap-distance-left:9.05pt;mso-wrap-distance-right:9.05pt;mso-wrap-distance-top:0pt;mso-wrap-distance-bottom:0pt;margin-top:39.45pt;mso-position-vertical-relative:page;margin-left:2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brugertilfredshed hos beboere i plejebol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0:00Z</dcterms:created>
  <dc:creator>Britt Roslyng</dc:creator>
  <dc:description>DocumentCreationInfo</dc:description>
  <dc:language>en-US</dc:language>
  <cp:lastModifiedBy>Britt Roslyng</cp:lastModifiedBy>
  <dcterms:modified xsi:type="dcterms:W3CDTF">2016-08-16T06:10:00Z</dcterms:modified>
  <cp:revision>2</cp:revision>
  <dc:subject/>
  <dc:title/>
</cp:coreProperties>
</file>